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07 de fevereiro de 200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CORRESPONDÊNCIAS RECEBID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a Saúde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 xml:space="preserve">Informando sobre a liberação de recursos financeiros </w:t>
      </w:r>
      <w:r>
        <w:rPr>
          <w:bCs/>
          <w:iCs/>
          <w:sz w:val="24"/>
        </w:rPr>
        <w:t xml:space="preserve">em duas parcelas de                     R$ 1.234,07 e duas parcelas de R$ 389,71, para pagamento de piso estratégico –Gerenciamento de Risco de Vigilância Sanitária; em duas parcelas de R$ 10.000,00, para pagamento de Programa Farmácia Popular do Brasil; em duas parcelas de                            R$ 21.964,20, para pagamento de Teto Financeiro de Vigilância em Saúde; no valor de R$ 30.856,00, para pagamento de Agentes Comunitários de Saúde; no valor de                   R$ 33.516,00, para pagamento de Incentivo Adicional ao Programa de Agentes Comunitários de Saúde; no valor de R$ 15.000,00, para pagamento de Programa de Agentes Comunitários de Saúde; no valor de R$ 123.186,92 e duas parcelas                   R$ 151.592,50, para pagamento de PAB FIXO; nos valores de R$ 3.200,00 e                      R$ 10.200,00 para pagamento de Saúde Bucal; em duas parcelas de R$ 8.800,00, para pagamento de Centros de Especialidades Odontológicas; no valor de R$ 35.280,00, para pagamento de Programa de Saúde da Família; no valor de R$ 54.000,00 e duas parcelas de R$ 48.600,00, para pagamento de Saúde da Família; no valor de R$ 2.368,98, para pagamento de Ações Básicas de Vigilância Sanitária; no valor de R$ 11.242,02,                     para pagamento de medicamentos dos Grupos de Hipertensão e Diabetes; no valor de R$ 4.411,87, para pagamento de HIV/AIDS – Fórmula Infantil;  no valor de                       R$ 3.608,76, para pagamento de Ações Estruturantes de Vigilância Sanitária;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a Educação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Informando sobre a liberação de recursos financeiros destinados a garantir a execução de Programas do Fundo Nacional de Desenvolvimento da Educação nos valores de                           R$ 172.219,46 e R$ 168.028,5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a Justiça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 Josey e Prof. Gamito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03/07.</w:t>
      </w:r>
      <w:r>
        <w:rPr>
          <w:bCs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Câmara dos Deputados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Presidência e Vereadores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Informando sobre a liberação de recursos do Orçamento da União destinados ao Município de Botuc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o Esporte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>Para:</w:t>
      </w:r>
      <w:r>
        <w:rPr>
          <w:sz w:val="22"/>
        </w:rPr>
        <w:t xml:space="preserve"> Vereador Professor Caldas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139/07.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Secretaria de Estado dos Negócios dos Transportes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Vereadores Reinaldinho, Cula, Prof. Varoli,, Prof. Gamito, Josey, Lelo Pagani e Ademir Florian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s. , 308/07, 553/07, 619/07, 645/07, 653/07 e 1024/07.</w:t>
      </w:r>
      <w:r>
        <w:rPr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Coordenador de Ciência e Tecnologia da Secretaria de Desenvolvimento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Professor Caldas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96/07.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Caixa Econômica Federal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Informando a liberação de recursos do Orçamento Geral da União, pelo Ministério das Cidades, Gestor do programa PRÓ-MUNICÍPIOS, objetivando a execução de galerias de águas pluviais no Município;  notificando crédito referente ao contrato de repasse OGU/Ministério das Cidades/Caixa – programa de Interesse Social, para construção de empreendimento habitacional no Município, bem como informando sobre a celebração de Contrato de Repasse de Recursos do Orçamento Geral da União entre a Caixa Econômica Federal e o Município de Botucatu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Gerente da</w:t>
      </w:r>
      <w:r>
        <w:rPr>
          <w:b/>
          <w:bCs/>
          <w:sz w:val="22"/>
        </w:rPr>
        <w:t xml:space="preserve"> </w:t>
      </w:r>
      <w:r>
        <w:rPr>
          <w:sz w:val="22"/>
        </w:rPr>
        <w:t>Empresa de Transportes Andorinha S.A.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Lelo Pagani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69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Presidente do GAC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Professor Caldas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97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os Transportes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Lelo Pagani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33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Secretaria de Estado da Educação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 Prof. Gamito, Cula e Prof. Varoli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848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SABESP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Lourenção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 xml:space="preserve">em atenção ao Ofício GP Nº. 1136/07; 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Secretaria de Atenção à Saúde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Reinaldinho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61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Departamento de Estradas de Rodagem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 Prof. Gamito e Lourenção</w:t>
      </w:r>
    </w:p>
    <w:p>
      <w:pPr>
        <w:pStyle w:val="TextBody"/>
        <w:rPr/>
      </w:pPr>
      <w:r>
        <w:rPr>
          <w:b/>
          <w:bCs/>
          <w:sz w:val="22"/>
        </w:rPr>
        <w:t>Assunto:</w:t>
      </w:r>
      <w:r>
        <w:rPr>
          <w:sz w:val="22"/>
        </w:rPr>
        <w:t xml:space="preserve"> Responde os Requerimentos nºs. 781/07 e 879/07,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Do:</w:t>
      </w:r>
      <w:r>
        <w:rPr>
          <w:sz w:val="22"/>
        </w:rPr>
        <w:t xml:space="preserve"> Gerente Administrativo do Expresso de Prata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Lelo Pagani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113/07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Presidente do GAC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Prof. Gamito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170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o Desenvolvimento Agrário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Prorrogar “de ofício” o prazo</w:t>
      </w:r>
      <w:r>
        <w:rPr>
          <w:b/>
          <w:bCs/>
          <w:sz w:val="22"/>
        </w:rPr>
        <w:t xml:space="preserve"> </w:t>
      </w:r>
      <w:r>
        <w:rPr>
          <w:sz w:val="22"/>
        </w:rPr>
        <w:t>de Vigência do Convênio nº. 007/06, por atraso na liberação dos recursos, cujo objeto de referido convênio é o desenvolvimento e fortalecimento da Agricultura familiar de Botucatu e região por meio do PROGERA, baseado nos princípios da Agroecolog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CPFL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 Ademir Florian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Oficio GP nº. 002/2008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Profª. Márcia Furrier Guedelha Blasi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 Prof. Varoli e Professor Caldas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a Moção 014/07 e o Requerimento nº. 1134/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Subsecretário de Estado da Casa Civil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 Lelo Pagani</w:t>
      </w:r>
      <w:r>
        <w:rPr>
          <w:b/>
          <w:bCs/>
          <w:sz w:val="22"/>
        </w:rPr>
        <w:t xml:space="preserve">  </w:t>
      </w:r>
      <w:r>
        <w:rPr>
          <w:sz w:val="22"/>
        </w:rPr>
        <w:t>e Professor Caldas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 xml:space="preserve">Responde a Moção 053/07 e o Requerimento nº 1096/07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13:26:00Z</cp:lastPrinted>
  <dcterms:modified xsi:type="dcterms:W3CDTF">2008-02-07T18:29:00Z</dcterms:modified>
  <cp:revision>309</cp:revision>
  <dc:subject/>
  <dc:title>   SESSÃO ORDINÁRIA</dc:title>
</cp:coreProperties>
</file>