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. SESSÃO EXTRAORDINÁRIA, DA 3ª. SESSÃO LEGISLATIVA, DA 14ª. LEGISLATURA DA CÂMARA MUNICIPAL DE BOTUCATU, REALIZADA NO DIA 12 DE DEZ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 xml:space="preserve"> ANTONIO CARLOS VAZ DE ALMEID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ze dias do mês de dezembro do ano dois mil e sete, às dezessei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7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PROF. GAMITO, LOURENÇÃO, PROF. VAROLI, JOSEY, LELO PAGANI, LUIZ RUBIO e REINALDINHO.</w:t>
      </w:r>
      <w:r>
        <w:rPr>
          <w:sz w:val="24"/>
        </w:rPr>
        <w:t xml:space="preserve">                                   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Vereadores Ausente: </w:t>
      </w:r>
      <w:r>
        <w:rPr>
          <w:b/>
          <w:bCs/>
          <w:i/>
          <w:iCs/>
          <w:sz w:val="24"/>
        </w:rPr>
        <w:t xml:space="preserve">PROFESSOR CALDAS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4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Plano Plurianual de Investimentos – período de 2006 a 2009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suspensão dos trabalhos por quinze minutos a fim de que o Senhor Reginaldo Padovani, DD. Secretário Municipal de Administração da Prefeitura Municipal de Botucatu, prestasse esclarecimentos a respeito d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que fosse verificado se era regimental a suspensão dos trabalhos. O Senhor Presidente afirmou que era regimental a suspensão dos trabalhos. Reabertos os trabalhos,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suspensão dos trabalhos por mais quinze minutos. Colocado em votação,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Reabertos os trabalhos, fez uso da palavra o Vereador </w:t>
      </w:r>
      <w:r>
        <w:rPr>
          <w:b/>
          <w:i/>
          <w:sz w:val="24"/>
        </w:rPr>
        <w:t xml:space="preserve">CULA. </w:t>
      </w:r>
      <w:r>
        <w:rPr>
          <w:bCs/>
          <w:iCs/>
          <w:sz w:val="24"/>
        </w:rPr>
        <w:t>Pela ordem, o Vereador</w:t>
      </w:r>
      <w:r>
        <w:rPr>
          <w:b/>
          <w:i/>
          <w:sz w:val="24"/>
        </w:rPr>
        <w:t xml:space="preserve"> JOSEY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2) PROJETO DE LEI COMPLEMENTAR Nº. 04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,/06 – Diretrizes Orçamentárias para o exercício de 2007 e abre crédito adicional suplementar de R$ 8.200,00 (oito mil e duzentos reais)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3) PROJETO DE LEI COMPLEMENTAR Nº. 04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(Função em Comissão de Chefe da Divisão de Contabilidade)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disse que o Projeto em questão estava prejudicad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4) PROJETO DE LEI COMPLEMENTAR Nº. 04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5) PROJETO DE LEI COMPLEMENTAR Nº. 04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havia entendido o Projeto, e não tinha nenhuma dúvida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6) PROJETO DE LEI COMPLEMENTAR Nº. 04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re crédito adicional especial de R$ 90.000,00 (noventa mil reais)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7) PROJETO DE LEI Nº. 11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Executivo a desenvolver ações e aporte de contrapartida municipal para implantar o Programa Carta de Crédito com Recursos do FGTS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8) PROJETO DE LEI Nº. 116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altera a estrutura organizacional do Poder Legislativo, cria cargos e dá outras providências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Vista do referido Projeto. O Senhor Presidente acatou a solicitação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solicitou que o Senhor Prefeito Municipal e seus Secretários fossem convidados a participar de uma reunião na Câmara Municipal, para prestarem esclarecimentos a respeito de todas as matérias, e que ainda, um dos Membros da Mesa da Câmara prestasse esclarecimentos a respeito do Projeto de Lei nº. 116/2007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>disse que todos os Senhores Vereadores devem conhecer cada Projeto para posteriormente poderem votar. Antes de encerrar a presente Sessão Extraordinária o Senhor Presidente convocou os Senhores Vereadores para uma Sessão Extraordinária que será realizada no próximo dia vinte de dezembr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Vereador </w:t>
      </w:r>
      <w:r>
        <w:rPr>
          <w:b/>
          <w:bCs/>
          <w:i/>
          <w:iCs/>
          <w:sz w:val="24"/>
        </w:rPr>
        <w:t xml:space="preserve">JOSÉ CARLOS LOURENÇÃO </w:t>
      </w:r>
      <w:r>
        <w:rPr>
          <w:sz w:val="24"/>
        </w:rPr>
        <w:t xml:space="preserve">pelo 1º. Secretário da Mesa da Câmara Municipal de Botucatu,........................................Vereador </w:t>
      </w:r>
      <w:r>
        <w:rPr>
          <w:b/>
          <w:i/>
          <w:sz w:val="24"/>
        </w:rPr>
        <w:t>ANTONIO CARLOS VAZ DE ALMEID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GPV/sg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1-07T11:49:00Z</dcterms:modified>
  <cp:revision>12</cp:revision>
  <dc:subject/>
  <dc:title/>
</cp:coreProperties>
</file>