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9ª. SESSÃO ORDINÁRIA, DA 3ª. SESSÃO LEGISLATIVA, DA 14ª. LEGISLATURA DA CÂMARA MUNICIPAL DE BOTUCATU, REALIZADA NO DIA 03 DE DEZ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ês dias do mês de dezem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9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seis de novembro do ano dois mil e sete, que foram </w:t>
      </w:r>
      <w:r>
        <w:rPr>
          <w:b/>
          <w:b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>LUIZ RUBIO</w:t>
      </w:r>
      <w:r>
        <w:rPr>
          <w:b/>
          <w:bCs/>
          <w:sz w:val="24"/>
        </w:rPr>
        <w:t>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ício GP nº. 1296/2007, em atenção aos Requerimentos nºs. 740/07, 798/07, 804/07, 830/07, 906/07, 928/07, 930/07, 936/07, 938/07, 942/07, 965/07, 966/07, 969/07, 975/07, 977/07, 978/07, 992/07, 1012/07, 1021/07, 1025/07, 1029/07, 1032/07, 1040/07, 1047/07, 1048/07, 1056/07, 1059/07, 1062/07, 1063/07, 1065/07, 1070/07, 1078/07, 1079/07, 1084/07, 1085/07, 1091/07, 1092/07, 1099/07, 1105/07, 1111/07, do Presidente da Câmara Municipal de Botucatu, Ofício GP Nº 1018/2007, em atenção ao Requerimento nº. 1094/07; do Prof. Dr. Antônio Tubelis, em atenção ao Requerimento nº. 1001/07; da União dos Vereadores do Estado de São Paulo e da Escola do Legislativo Itatinga, convidando para a inauguração da “Escola do Legislativo Itatinga” e do Seminário “Caminhos para o Desenvolvimento Sustentável”, que será realizado no próximo dia sete de dezembro; do Departamento de Estradas de Rodagem, Ref:Exp. Nº 12641/17/2007, em atenção aos Requerimentos nºs. 645/07 e 750/07; da Academia Botucatuense de Letras, convidando para a Sessão Solene em comemoração ao “Dia da Justiça”, que será realizada no próximo dia sete de dezembro; do Ministério da Educação, Comunicado Nº CM173114/2007, informando sobre a liberação de recursos financeiros no valor de R$ 159.805,09, destinados a garantir a execução de programas do Fundo Nacional de Desenvolvimento da Educação; da Presidente do GAC, reivindicando a construção de uma ciclovia nas estradas de acesso à UNESP –Campus de Botucatu; do Centro de Estudos e Apoio aos Municípios e Empresas, CEAME, solicitando que seja confirmada as presenças no Seminário de Saneamento Ambiental no Brasil; do Vereador Benedito José Gamito, renunciando o cargo de Vice-Presidente da Câmara Municipal de Botucatu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VETO PARCIAL </w:t>
      </w:r>
      <w:r>
        <w:rPr>
          <w:bCs/>
          <w:iCs/>
          <w:sz w:val="24"/>
        </w:rPr>
        <w:t xml:space="preserve">ao Projeto de Lei nº 074/07, que originou o Autógrafo nº. 4294/07. (Lei Orçamentária Anual). </w:t>
      </w:r>
      <w:r>
        <w:rPr>
          <w:b/>
          <w:i/>
          <w:sz w:val="24"/>
        </w:rPr>
        <w:t xml:space="preserve">02) VETO TOTAL </w:t>
      </w:r>
      <w:r>
        <w:rPr>
          <w:bCs/>
          <w:iCs/>
          <w:sz w:val="24"/>
        </w:rPr>
        <w:t xml:space="preserve">ao Projeto de Lei nº. 075/07, que originou o Autógrafo nº. 4285/07. </w:t>
      </w:r>
      <w:r>
        <w:rPr>
          <w:b/>
          <w:i/>
          <w:sz w:val="24"/>
        </w:rPr>
        <w:t xml:space="preserve">03) PROJETO DE LEI Nº. 11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reestruturação do Conselho Municipal da Pessoa com Deficiência. </w:t>
      </w:r>
      <w:r>
        <w:rPr>
          <w:b/>
          <w:i/>
          <w:sz w:val="24"/>
        </w:rPr>
        <w:t xml:space="preserve">04)PROJETO DE LEI Nº. 106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ispõe sobre o Programa de Travessia Preferencial para o pedestre nas vias públicas de Botucatu e dá outras providências. </w:t>
      </w:r>
      <w:r>
        <w:rPr>
          <w:b/>
          <w:i/>
          <w:sz w:val="24"/>
        </w:rPr>
        <w:t xml:space="preserve">05) PROJETO DE LEI Nº. 107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ispõe sobre a melhoria da visualização dos equipamentos de radares no Município de Botucatu e dá outras providências. </w:t>
      </w:r>
      <w:r>
        <w:rPr>
          <w:b/>
          <w:i/>
          <w:sz w:val="24"/>
        </w:rPr>
        <w:t xml:space="preserve">06) PROJETO DE LEI Nº. 108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 e LUIZ RUBIO, </w:t>
      </w:r>
      <w:r>
        <w:rPr>
          <w:bCs/>
          <w:iCs/>
          <w:sz w:val="24"/>
        </w:rPr>
        <w:t xml:space="preserve">que denomina de Manoel Teixeira de Almeida, a Estrada BTC 328, com início na estrada vicinal Alcides Soares (BTC 010). </w:t>
      </w:r>
      <w:r>
        <w:rPr>
          <w:b/>
          <w:i/>
          <w:sz w:val="24"/>
        </w:rPr>
        <w:t xml:space="preserve">07) PROJETO DE LEI Nº. 10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altera a Lei nº. 4218, de 04 de março de 2002 e dispõe sobre a obrigatoriedade da observação da legislação trabalhista pelas empresas concessionárias de transporte coletivo urbano, no Município de Botucatu. </w:t>
      </w:r>
      <w:r>
        <w:rPr>
          <w:b/>
          <w:i/>
          <w:sz w:val="24"/>
        </w:rPr>
        <w:t xml:space="preserve">08) PROJETO DE LEI Nº. 111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, REINALDINHO, PROFESSOR CALDAS e CULA, </w:t>
      </w:r>
      <w:r>
        <w:rPr>
          <w:bCs/>
          <w:iCs/>
          <w:sz w:val="24"/>
        </w:rPr>
        <w:t xml:space="preserve">que dispõe sobre a normatização, padronização e identificação dos túmulos nos cemitérios do Município de Botucatu e dá outras providências. </w:t>
      </w:r>
      <w:r>
        <w:rPr>
          <w:b/>
          <w:i/>
          <w:sz w:val="24"/>
        </w:rPr>
        <w:t xml:space="preserve">09) PROJETO DE DECRETO LEGISLATIVO Nº. 01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concede o Título de “Cidadão Botucatuense” ao Senhor Nelson Aparecido Lopes de Oliveira, pelos relevantes serviços prestados a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REINALDINHO</w:t>
      </w:r>
      <w:r>
        <w:rPr>
          <w:b/>
          <w:i/>
          <w:sz w:val="24"/>
        </w:rPr>
        <w:t xml:space="preserve">, </w:t>
      </w:r>
      <w:r>
        <w:rPr>
          <w:bCs/>
          <w:iCs/>
          <w:sz w:val="24"/>
        </w:rPr>
        <w:t xml:space="preserve">nº. 084/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120/07, 1123/07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1121/07, 1122/07, 1133/07, 1134/07 e 1139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124/07 e 1125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1126/07, 1127/07 e 1128/07; </w:t>
      </w:r>
      <w:r>
        <w:rPr>
          <w:b/>
          <w:i/>
          <w:sz w:val="24"/>
        </w:rPr>
        <w:t xml:space="preserve">dos Vereadores REINALDINHO e JOSEY, </w:t>
      </w:r>
      <w:r>
        <w:rPr>
          <w:bCs/>
          <w:iCs/>
          <w:sz w:val="24"/>
        </w:rPr>
        <w:t xml:space="preserve">nºs. 1129/07, 1130/07 e 1131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1135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136/07,  e 1137/07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. 1138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1140/07, 1141/07, 1142/07 e 1146/07; </w:t>
      </w:r>
      <w:r>
        <w:rPr>
          <w:b/>
          <w:i/>
          <w:sz w:val="24"/>
        </w:rPr>
        <w:t xml:space="preserve">dos Vereadores JOSEY, REINALDINHO e PROF. VAROLI, </w:t>
      </w:r>
      <w:r>
        <w:rPr>
          <w:bCs/>
          <w:iCs/>
          <w:sz w:val="24"/>
        </w:rPr>
        <w:t xml:space="preserve">nº. 1143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1144/07; </w:t>
      </w:r>
      <w:r>
        <w:rPr>
          <w:b/>
          <w:i/>
          <w:sz w:val="24"/>
        </w:rPr>
        <w:t xml:space="preserve">dos Vereadores CULA e PROF. VAROLI, </w:t>
      </w:r>
      <w:r>
        <w:rPr>
          <w:bCs/>
          <w:iCs/>
          <w:sz w:val="24"/>
        </w:rPr>
        <w:t xml:space="preserve">nº. 1145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147/07, 1148/07, 1149/07 e 1150/07; 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                                 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GAMITO, </w:t>
      </w:r>
      <w:r>
        <w:rPr>
          <w:bCs/>
          <w:iCs/>
          <w:sz w:val="24"/>
        </w:rPr>
        <w:t xml:space="preserve">nº. 055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56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25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26/07 e 127/07. Durante a leitura dos Requerimentos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Retirada do Requerimento nº. 1132/07, que colocado sob apreciação do Plenário foi </w:t>
      </w:r>
      <w:r>
        <w:rPr>
          <w:b/>
          <w:i/>
          <w:sz w:val="24"/>
        </w:rPr>
        <w:t>APROVADA</w:t>
      </w:r>
      <w:r>
        <w:rPr>
          <w:bCs/>
          <w:iCs/>
          <w:sz w:val="24"/>
        </w:rPr>
        <w:t xml:space="preserve"> pela unanimidade dos Senhores Vereadores, e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a discussão do Requerimento nº. 1133/07, que foi discutido pelos Vereadores </w:t>
      </w:r>
      <w:r>
        <w:rPr>
          <w:b/>
          <w:i/>
          <w:sz w:val="24"/>
        </w:rPr>
        <w:t xml:space="preserve">ADEMIR FLORIAN e 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o Senhor Presidente suspendeu os trabalhos por trinta minutos para o Ato de entrega do “Diploma “Reconhecimento Comunitário aos Doadores de Sangue e de Órgãos”, instituído mediante a Resolução nº. 329, de dezoito de maio de dois mil e quatro. Na abertura do ato solene o Senhor Presidente proferiu as seguintes palavras: </w:t>
      </w:r>
      <w:r>
        <w:rPr>
          <w:i/>
          <w:iCs/>
          <w:sz w:val="24"/>
        </w:rPr>
        <w:t xml:space="preserve">“O Diploma que será entregue hoje foi instituído em dois mil e quatro, mediante Projeto de iniciativa dos Vereadores Luiz Alberto Bueno e Antonio Carlos Trigo, com o objetivo de incentivar a doação de sangue e órgãos em nossa cidade. Os homenageados desta noite foram indicados pelo Homocentro e pela Organização pela Procura de Órgãos (OPO). </w:t>
      </w:r>
      <w:r>
        <w:rPr>
          <w:sz w:val="24"/>
        </w:rPr>
        <w:t xml:space="preserve">Em seguida convidou para fazer parte da Mesa Principal o Ilustríssimo Senhor </w:t>
      </w:r>
      <w:r>
        <w:rPr>
          <w:b/>
          <w:bCs/>
          <w:i/>
          <w:iCs/>
          <w:sz w:val="24"/>
        </w:rPr>
        <w:t xml:space="preserve">DR. CELSO DE SOUZA VIEIRA LEITE, </w:t>
      </w:r>
      <w:r>
        <w:rPr>
          <w:sz w:val="24"/>
        </w:rPr>
        <w:t xml:space="preserve">DD. Vice-Supervisor do Hospital das Clínicas da UNESP; o Ilustríssimo Senhor </w:t>
      </w:r>
      <w:r>
        <w:rPr>
          <w:b/>
          <w:bCs/>
          <w:i/>
          <w:iCs/>
          <w:sz w:val="24"/>
        </w:rPr>
        <w:t xml:space="preserve">DR. JOSÉ MAURO ZANINI, </w:t>
      </w:r>
      <w:r>
        <w:rPr>
          <w:sz w:val="24"/>
        </w:rPr>
        <w:t xml:space="preserve">DD. Diretor do Homocentro; a Ilustríssima Senhora </w:t>
      </w:r>
      <w:r>
        <w:rPr>
          <w:b/>
          <w:bCs/>
          <w:i/>
          <w:iCs/>
          <w:sz w:val="24"/>
        </w:rPr>
        <w:t xml:space="preserve">ROSA MARIA FARIA DE OLIVEIRA, </w:t>
      </w:r>
      <w:r>
        <w:rPr>
          <w:sz w:val="24"/>
        </w:rPr>
        <w:t xml:space="preserve">DD. Representante da OPO –Organização de Procura de Órgãos – UNESP Botucatu. Em seguida, convidou o Vereador </w:t>
      </w:r>
      <w:r>
        <w:rPr>
          <w:b/>
          <w:bCs/>
          <w:i/>
          <w:iCs/>
          <w:sz w:val="24"/>
        </w:rPr>
        <w:t xml:space="preserve">LUIZ AURÉLIO PAGANI, </w:t>
      </w:r>
      <w:r>
        <w:rPr>
          <w:sz w:val="24"/>
        </w:rPr>
        <w:t>para proceder entrega do Diploma ao Senhor</w:t>
      </w:r>
      <w:r>
        <w:rPr>
          <w:b/>
          <w:bCs/>
          <w:i/>
          <w:iCs/>
          <w:sz w:val="24"/>
        </w:rPr>
        <w:t xml:space="preserve"> DANILO JOAQUIM DE CARVAL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NTONIO LUIZ CALDAS JUNIOR, </w:t>
      </w:r>
      <w:r>
        <w:rPr>
          <w:sz w:val="24"/>
        </w:rPr>
        <w:t xml:space="preserve">para proceder a entrega do Diploma ao representante da família de </w:t>
      </w:r>
      <w:r>
        <w:rPr>
          <w:b/>
          <w:bCs/>
          <w:i/>
          <w:iCs/>
          <w:sz w:val="24"/>
        </w:rPr>
        <w:t xml:space="preserve">CLECY BARROSO RODRIGUES, </w:t>
      </w:r>
      <w:r>
        <w:rPr>
          <w:sz w:val="24"/>
        </w:rPr>
        <w:t xml:space="preserve">Senhor </w:t>
      </w:r>
      <w:r>
        <w:rPr>
          <w:b/>
          <w:bCs/>
          <w:i/>
          <w:iCs/>
          <w:sz w:val="24"/>
        </w:rPr>
        <w:t xml:space="preserve">JOSÉ CARLOS LIN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NTONIO CARLOS VAZ DE ALMEIDA, </w:t>
      </w:r>
      <w:r>
        <w:rPr>
          <w:sz w:val="24"/>
        </w:rPr>
        <w:t xml:space="preserve">para proceder a entrega do Diploma à representante da família  de </w:t>
      </w:r>
      <w:r>
        <w:rPr>
          <w:b/>
          <w:bCs/>
          <w:i/>
          <w:iCs/>
          <w:sz w:val="24"/>
        </w:rPr>
        <w:t xml:space="preserve">JOSÉ DANTE TREVISANI, </w:t>
      </w:r>
      <w:r>
        <w:rPr>
          <w:sz w:val="24"/>
        </w:rPr>
        <w:t xml:space="preserve">a Senhora </w:t>
      </w:r>
      <w:r>
        <w:rPr>
          <w:b/>
          <w:bCs/>
          <w:i/>
          <w:iCs/>
          <w:sz w:val="24"/>
        </w:rPr>
        <w:t xml:space="preserve">ÁUREA APARECIDA TREVISANI. </w:t>
      </w:r>
      <w:r>
        <w:rPr>
          <w:sz w:val="24"/>
        </w:rPr>
        <w:t xml:space="preserve">O Senhor Presidente esclareceu que o Diploma do homenageado, Senhor </w:t>
      </w:r>
      <w:r>
        <w:rPr>
          <w:b/>
          <w:bCs/>
          <w:i/>
          <w:iCs/>
          <w:sz w:val="24"/>
        </w:rPr>
        <w:t xml:space="preserve">JOSÉ MARIA FERREIRA DE OLIVEIRA, </w:t>
      </w:r>
      <w:r>
        <w:rPr>
          <w:sz w:val="24"/>
        </w:rPr>
        <w:t xml:space="preserve">será encaminhado posteriormente, pois o mesmo não compareceu. Em seguida, fez uso da palavra o Senhor </w:t>
      </w:r>
      <w:r>
        <w:rPr>
          <w:b/>
          <w:bCs/>
          <w:i/>
          <w:iCs/>
          <w:sz w:val="24"/>
        </w:rPr>
        <w:t xml:space="preserve">DR. JOSÉ MAURO ZANINI, </w:t>
      </w:r>
      <w:r>
        <w:rPr>
          <w:sz w:val="24"/>
        </w:rPr>
        <w:t xml:space="preserve">DD. Diretor do Homocentro, que fez uma breve explanação sobre os trabalhos desenvolvidos pelo Homocentro. Logo após, fez uso da palavra a Senhora </w:t>
      </w:r>
      <w:r>
        <w:rPr>
          <w:b/>
          <w:bCs/>
          <w:i/>
          <w:iCs/>
          <w:sz w:val="24"/>
        </w:rPr>
        <w:t xml:space="preserve">ROSA MARIA FARIA DE OLIVEIRA, </w:t>
      </w:r>
      <w:r>
        <w:rPr>
          <w:sz w:val="24"/>
        </w:rPr>
        <w:t xml:space="preserve">que também fez um breve relato sobre os trabalhos desenvolvidos pela Organização de Procura de Órgãos – OPO. Dando continuidade usou a palavra o Senhor </w:t>
      </w:r>
      <w:r>
        <w:rPr>
          <w:b/>
          <w:bCs/>
          <w:i/>
          <w:iCs/>
          <w:sz w:val="24"/>
        </w:rPr>
        <w:t xml:space="preserve">DR. CELSO DE SOUZA VIEIRA LEITE, </w:t>
      </w:r>
      <w:r>
        <w:rPr>
          <w:sz w:val="24"/>
        </w:rPr>
        <w:t xml:space="preserve">DD. Vice-Supervisor do Hospital das Clínicas da UNESP, que prestou esclarecimentos sobre o trabalho desenvolvido pelo referido Hospital. Em seguida, o Senhor Presidente encerrou as homenagens dizendo: </w:t>
      </w:r>
      <w:r>
        <w:rPr>
          <w:i/>
          <w:iCs/>
          <w:sz w:val="24"/>
        </w:rPr>
        <w:t xml:space="preserve">“Aos homenageados, os nossos parabéns pela ação que, com certeza, salvou vidas. Vocês são um exemplo a ser seguido por todos os cidadãos. Nossas congratulações também para com o importante trabalho desenvolvido pelo Homocentro do Hospital das Clínicas da UNESP, e pela Organização pela Procura de Órgãos”. </w:t>
      </w:r>
      <w:r>
        <w:rPr>
          <w:sz w:val="24"/>
        </w:rPr>
        <w:t xml:space="preserve">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solicitou nova chamada dos Senhores Vereadores. O Senhor Presidente solicitou ao Secretário que procedesse a chamada dos Senhores Vereadores. Feita a chamada constatou-se a ausência d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Também fizeram uso da Tribuna de Oradores “Vereador Plínio Paganini” 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ESSOR CALDAS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LELO PAGANI, ADEMIR FLORIAN e REINALDINH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6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, CULA, PROF. VAROLI REINALDINHO e ADEMIR FLORIAN, </w:t>
      </w:r>
      <w:r>
        <w:rPr>
          <w:bCs/>
          <w:iCs/>
          <w:sz w:val="24"/>
        </w:rPr>
        <w:t xml:space="preserve">que institui a obrigatoriedade em indicar e denominar as vias públicas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09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Roberto Luiz dos Santos, a Rua “6”, localizada no loteamento da Vila Real de Barra Bonita – MINA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0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nomina de Cipriano Mira Navarrete, a Estrada BTC 461, com início na Estrada (BTC 465) Geraldo Biral e término na Estrada (BTC 020) Elias Alves. Fez uso da palavra 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01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, e PROFESSOR CALDAS, </w:t>
      </w:r>
      <w:r>
        <w:rPr>
          <w:bCs/>
          <w:iCs/>
          <w:sz w:val="24"/>
        </w:rPr>
        <w:t xml:space="preserve">que dispõe sobre a preservação histórico-cultural e ambiental do túmulo de Ana Rosa, situado no Cemitério Portal das Cruzes, e de seu entorno e dá providências correlatas. Fez uso da palavra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, o Senhor Presidente informou que diante da renuncia do cargo de Vice-Presidente da Mesa da Câmara Municipal de Botucatu, protocolado na presente data, durante o Expediente da próxima Sessão Ordinária, será realizada eleição para o cargo de Vice-Presidente. Informou, ainda, que atendendo o disposto no artigo 25 da Lei Orgânica do Município os Senhores Vereadores deverão entregar até o próximo dia quinze de dezembro, Declaração Pública de Bens junto a Secretaria Administrativa desta Casa de Leis e, também que o Conselho de Pastores das Igrejas Evangélicas de Botucatu enviou convite para a Primeira Leitura Ininterrupta da Bíblia Sagrada, realizada em oitenta e quatro horas, na Praça do Paratodos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disse que será candidato ao cargo de Vice-Presidente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4T18:16:00Z</dcterms:modified>
  <cp:revision>28</cp:revision>
  <dc:subject/>
  <dc:title/>
</cp:coreProperties>
</file>