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03de dezembro de 2007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ORRESPONDÊNCIAS RECEBID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Prefeitura Municipal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Reinaldinho, Cula, Prof. Varoli, Lelo Pagani, Josey, Prof. Gamito, Carlos Trigo, Lourenção, Professor Caldas, Luiz Rubio, Ademir Florian,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Assunto:</w:t>
      </w:r>
      <w:r>
        <w:rPr>
          <w:bCs/>
          <w:iCs/>
          <w:sz w:val="22"/>
        </w:rPr>
        <w:t xml:space="preserve"> Responde os Requerimentos nºs. 740/07, 798/07, 804/07, 830/07, 906/07, 928/07, 930/07, 936/07, 938/07, 942/07, 965/07, 966/07, 969/07, 975/07, 977/07, 978/07, 992/07, 1012/07, 1021/07, 1025/07, 1029/07, 1032/07, 1040/07, 1047/07, 1048/07, 1056/07, 1059/07, 1062/07, 1063/07, 1065/07, 1070/07, 1078/07, 1079/07, 1084/07, 1085/07, 1091/07, 1092/07, 1099/07, 1105/07, 1111/07, 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Presidente da Câmara Municipal de Botucatu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Vereador Ademir Florian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94/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Prof. Dr. Antônio Tubelis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>Para:</w:t>
      </w:r>
      <w:r>
        <w:rPr>
          <w:sz w:val="22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Responde o Requerimento nº. 1001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: </w:t>
      </w:r>
      <w:r>
        <w:rPr>
          <w:sz w:val="22"/>
        </w:rPr>
        <w:t>Departamento de Estradas de Rodagem - DER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Vereadores Reinaldinho e Professor Caldas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>Assunto:</w:t>
      </w:r>
      <w:r>
        <w:rPr>
          <w:bCs/>
          <w:iCs/>
          <w:sz w:val="22"/>
        </w:rPr>
        <w:t xml:space="preserve"> Responde os Requerimentos nºs. 645/07 e 750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a: </w:t>
      </w:r>
      <w:r>
        <w:rPr>
          <w:sz w:val="22"/>
        </w:rPr>
        <w:t>União dos Vereadores do Estado de São Paulo e da Escola do Legislativo Itatinga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Convidando para a inauguração da “Escola do Legislativo Itatinga” e do Seminário “Caminhos para o Desenvolvimento Sustentável”, em Itatinga, que será realizado no próximo dia sete de dezembro.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Academia Botucatuense de Letras</w:t>
      </w:r>
      <w:r>
        <w:rPr>
          <w:bCs/>
          <w:i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Convidando para a Sessão Solene em comemoração ao “Dia da Justiça”, que será realizada no próximo dia 07 de dezembr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Ministério da Educação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Informando sobre a liberação de recursos financeiros no valor de R$ 159.805,09, destinados a garantir a execução de programas do Fundo Nacional de Desenvolvimento da Educação.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a: </w:t>
      </w:r>
      <w:r>
        <w:rPr>
          <w:sz w:val="22"/>
        </w:rPr>
        <w:t>Presidente do GAC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unto: </w:t>
      </w:r>
      <w:r>
        <w:rPr>
          <w:sz w:val="22"/>
        </w:rPr>
        <w:t>Reivindicando a construção de ciclovia nas estradas de acesso à UNESP – Campus de Botucatu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Do: </w:t>
      </w:r>
      <w:r>
        <w:rPr>
          <w:sz w:val="22"/>
        </w:rPr>
        <w:t>Centro de Estudos e Apoio aos Municípios e Empresas - CEAME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 xml:space="preserve">Para: </w:t>
      </w:r>
      <w:r>
        <w:rPr>
          <w:sz w:val="22"/>
        </w:rPr>
        <w:t>Presidência e Vereadores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Assunto: </w:t>
      </w:r>
      <w:r>
        <w:rPr>
          <w:sz w:val="22"/>
        </w:rPr>
        <w:t>Solicitando que sejam confirmadas as presenças no Seminário de Saneamento Ambiental no Brasil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6:32:00Z</cp:lastPrinted>
  <dcterms:modified xsi:type="dcterms:W3CDTF">2007-12-03T18:33:00Z</dcterms:modified>
  <cp:revision>251</cp:revision>
  <dc:subject/>
  <dc:title>   SESSÃO ORDINÁRIA</dc:title>
</cp:coreProperties>
</file>