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6ª. SESSÃO EXTRAORDINÁRIA, DA 3ª. SESSÃO LEGISLATIVA, DA 14ª. LEGISLATURA DA CÂMARA MUNICIPAL DE BOTUCATU, REALIZADA NO DIA 26 DE NOVEM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is dias do mês de novembro do ano dois mil e sete, às vinte e duas horas e quar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6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>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  <w:u w:val="single"/>
        </w:rPr>
        <w:t xml:space="preserve"> </w:t>
      </w:r>
      <w:r>
        <w:rPr>
          <w:b/>
          <w:i/>
          <w:sz w:val="24"/>
        </w:rPr>
        <w:t xml:space="preserve">01) PROJETO DE LEI Nº. 10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doação de imóvel a Associação dos Deficientes Físicos de Botucatu – ADEFIB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0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Regularização de Desmembramento de Lote e de Obra Clandestin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LEI Nº. 10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prorroga o prazo até 28 de dezembro de 2007 para o contribuinte aderir ao REFIS, de que trata a Lei nº. 4.808, de 12 de junho de 2007 e dá outras providências. Fez uso da palavra 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foi aparteado pel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10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Poder Executivo a abrir na Secretaria Municipal de Educação, um crédito adicional especial no valor de R$ 3.370.000,00, para atender despesas com o FUNDEB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pediu a suspensão dos trabalhos por dez minutos, a fim de que o Professor Gilberto Luiz de Azevedo Borges, DD. Secretário Municipal de Educação prestasse esclarecimentos a respeito do referido Projet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o Senhor Presidente colocou em votação o Projeto de Lei nº. 105/2007, que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7T18:27:00Z</dcterms:modified>
  <cp:revision>13</cp:revision>
  <dc:subject/>
  <dc:title/>
</cp:coreProperties>
</file>