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8ª. SESSÃO ORDINÁRIA, DA 3ª. SESSÃO LEGISLATIVA, DA 14ª. LEGISLATURA DA CÂMARA MUNICIPAL DE BOTUCATU, REALIZADA NO DIA 26 DE NOV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novem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8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dezenove de novembro 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SME 664/2007, em atenção aos Requerimentos nºs. 1035/07 e 1083/07; da Prefeitura Municipal, Ofício GP nº 1223/2007, em atenção ao Requerimento nº. 1049/07; do Senado Federal, em atenção ao Requerimento nº. 1013/07; da SABESP, OF.RM 521/07, em atenção ao Requerimento nº. 1004/07; da SABESP, Of.RMDB/322/07, em atenção ao Requerimento nº. 945/07; da SABESP, OF.RM 526/07, em atenção ao Requerimento nº. 1001/07; da UNASAB’s, esclarecendo sobre os trabalhos desenvolvidos pela referida entidade, bem como solicitando que o documento seja lido, na íntegra, na Tribuna desta Casa de Leis; do Diretor Técnico do S.A.E. Hospital Dia UIV/aids, convidando para a abertura oficial da I Semana Cultural e Mostra de Talentos, que será realizada no próximo dia quatro de dezembro; do Governador do Estado de São Paulo, Protocolo nº 20.899/07-SEM/mjs, em atenção ao Requerimento nº. 819/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0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imóvel a Associação dos Deficientes Físicos de Botucatu – ADEFIB. </w:t>
      </w:r>
      <w:r>
        <w:rPr>
          <w:b/>
          <w:i/>
          <w:sz w:val="24"/>
        </w:rPr>
        <w:t xml:space="preserve">02) projeto de lei nº. 10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Regularização de Desdobramento de Lote e de Obra Clandestina. </w:t>
      </w:r>
      <w:r>
        <w:rPr>
          <w:b/>
          <w:i/>
          <w:sz w:val="24"/>
        </w:rPr>
        <w:t xml:space="preserve">03) PROJETO DE LEI Nº. 10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prorroga o prazo até 28 de dezembro de 2007 para o contribuinte aderir ao REFIS, de que trata a Lei nº 4.808, de 12 de junho de 2007 e dá outras providências. </w:t>
      </w:r>
      <w:r>
        <w:rPr>
          <w:b/>
          <w:i/>
          <w:sz w:val="24"/>
        </w:rPr>
        <w:t xml:space="preserve">04) PROJETO DE LEI Nº. 10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utoriza o Poder Executivo a abrir na Secretaria Municipal de Educação, um crédito adicional especial no valor de R$ 3.370.000,00, para atender despesas com o FUNDEB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s. 082/07 e 083/07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1097/07, 1103/07 e 1110/07,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s. 1098/07 e 1099/07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s. 1100/07 e 1101/07; </w:t>
      </w:r>
      <w:r>
        <w:rPr>
          <w:b/>
          <w:i/>
          <w:sz w:val="24"/>
        </w:rPr>
        <w:t xml:space="preserve">dos Vereadores CARLOS TRIGO e PROFESSOR CALDAS, </w:t>
      </w:r>
      <w:r>
        <w:rPr>
          <w:bCs/>
          <w:iCs/>
          <w:sz w:val="24"/>
        </w:rPr>
        <w:t xml:space="preserve">nº. 1102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104/07, 1105/07, 1106/07 e 1107/07; </w:t>
      </w:r>
      <w:r>
        <w:rPr>
          <w:b/>
          <w:i/>
          <w:sz w:val="24"/>
        </w:rPr>
        <w:t xml:space="preserve">dos Vereadores CULA, JOSEY e PROF. VAROLI, </w:t>
      </w:r>
      <w:r>
        <w:rPr>
          <w:bCs/>
          <w:iCs/>
          <w:sz w:val="24"/>
        </w:rPr>
        <w:t xml:space="preserve">nºs. 1108/07 e 1109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111/07, 1112/07, 1113/07, 1114/07 e 1115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116/07, 1117/07,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1118/07 e 1119/07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PROFESSOR CALDAS, LOURENÇÃO, PROF. GAMITO, LUIZ RUBIO, REINALDINHO, JOSEY, CARLOS TRIGO, ADEMIR FLORIAN e PROF. VAROLI, </w:t>
      </w:r>
      <w:r>
        <w:rPr>
          <w:bCs/>
          <w:iCs/>
          <w:sz w:val="24"/>
        </w:rPr>
        <w:t>nº. 054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21/07, 122/07 e 123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. 124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8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a obrigatoriedade de manter em edifícios públicos, cadeiras de rodas, muletas e bengalas, para uso de pessoas com deficiênci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</w:t>
      </w:r>
      <w:r>
        <w:rPr>
          <w:b/>
          <w:i/>
          <w:sz w:val="24"/>
        </w:rPr>
        <w:t xml:space="preserve">02) PROJETO DE LEI Nº. 096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Guilherme Antonio Bertani, a Rua “1”, localizada no loteamento “Residencial Parque Lagun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97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Prefeito Joaquim Amaral Amando de Barros, a Avenida “1”, localizada no loteamento “Jardim Ypê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DECRETO LEGISLATIVO Nº. 011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concede o Título de “Cidadão Botucatuense” ao Senhor Maurício Lourenço da Cunha, pelos relevantes serviços prestados a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DECRETO LEGISLATIVO Nº. 012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concede o Diploma de “Reconhecimento Comunitário aos Doadores de Sangue e Órgão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ARECER DA COMISSÃO DE CONSTITUIÇÃO DE JUSTIÇA E REDAÇÃO PELA INCONSTITUCIONALIDADE DO PROJETO DE LEI Nº. 06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estabelece diretrizes e incentivos fiscais para o desenvolvimento econômico do Município de Botucatu e dá outras providência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o adiamento da referida matéria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3T17:55:00Z</dcterms:modified>
  <cp:revision>27</cp:revision>
  <dc:subject/>
  <dc:title/>
</cp:coreProperties>
</file>