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7ª. SESSÃO ORDINÁRIA, DA 3ª. SESSÃO LEGISLATIVA, DA 14ª. LEGISLATURA DA CÂMARA MUNICIPAL DE BOTUCATU, REALIZADA NO DIA 19 DE NOVEMBRO DE 2007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enove dias do mês de novem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7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 e REINALDINHO. </w:t>
      </w:r>
      <w:r>
        <w:rPr>
          <w:sz w:val="24"/>
        </w:rPr>
        <w:t>Com a presença de dez Vereadores e havendo número legal, o Senhor Presidente instalou a presente Sessão Ordinária e colocou em votação as Atas das Sessões Ordinária e Extraordinária realizadas no dia doze de novembr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LUIZ RUBI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 Ofício GP nº. 1218/2007, em atenção aos Requerimentos nºs. </w:t>
      </w:r>
      <w:r>
        <w:rPr>
          <w:sz w:val="24"/>
        </w:rPr>
        <w:t>786/07, 793/07, 809/07, 811/07, 819/07, 843/07, 859/07, 866/07, 867/07, 873/07, 897/07, 899/07, 904/07, 905/07, 910/07, 916/07, 917/07, 925/07, 926/07, 927/07, 931/07, 934/07, 935/07, 939/07, 947/07, 948/07, 949/07, 950/07, 957/07, 960/07, 961/07, 962/07, 967/07, 968/07, 970/07, 971/07, 972/07, 973/07, 979/07, 980/07, 987/07, 988/07, 984/07, 985/07, 989/07, 990/07, 991/07, 993/07, 996/07, 997/07, 998/07, 1000/07, 1006/07, 1017/07, 1020/07, 1028/07, 1031/07, 1034/07, 1036/07, 1037/07, 1041/07;</w:t>
      </w:r>
      <w:r>
        <w:rPr>
          <w:bCs/>
          <w:iCs/>
          <w:sz w:val="24"/>
        </w:rPr>
        <w:t xml:space="preserve"> do Ministério da Saúde, NºRef: 000156/MS/SE/FNS, informando sobre a liberação de recursos financeiros no valor de R$ 10.000,00 para pagamento de Programa Farmácia Popular do Brasil; da Secretaria da Cultura, convidando para a Coletânea Literária 2007, que será realizada no próximo dia vinte e um de novembro; do Deputado Federal Milton Monti, Ofício Circular/2007 M.M.-C.D., em atenção ao Requerimento nº. 1002/07; do Embaixador de Cuba, em atenção ao Requerimento nº. 952/07; da Drª. Silvana Artioli Schellini, Ofício 309/2007-DFM, em atenção à Moção nº. 051/07;da Polícia Civil e da Câmara Municipal da Estância Turística de Avaré, convidando para o Seminário de Meio Ambiente, com o tema “”Aspectos Legais e Periciais da Poluição Sonora no Meio Ambiente Urbano”, que será realizado no próximo dia vinte e dois de novembro; da Faculdade de Medicina Veterinária e Zootecnia – Campus de Botucatu, convidando para a Sessão Solene de Colação de Grau da XL Turma de Medicina Veterinária e XXVII Turma de Zootecnia, que será realizada no próximo dia sete de novembro; da Câmara Municipal da Estância Turística de Holambra, convidando para o “Encontro Nacional de Consórcios Intermunicipais de Saúde no Estado de São Paulo”, que será realizado nos próximos dias seis e sete de dezembro; do Secretário Municipal de Administração, Ofício GP nº. 1155/2007, em atenção ao Requerimento nº. 872/07; do Ministro da Justiça, Ofício nº 1239/07-MJ/ASAR, em atenção ao Requerimento nº. 1003/07; da Caixa Econômica Federal, Ofício nº 2744/07/SR Bauru/REDUR/BU, informando que foi creditado pelo Ministério das Cidades, Gestor do Programa Pró-Municípios, o valor de R$ 58.500,00, na conta vinculada ao Contrato de Repasse OGU, assinado em oito de dezembro de dois mil e seis, objetivando a execução de pavimentação, no Município de Botucatu; da Subsecretaria de Relacionamento com Municípios, Protocolo nº 21.366/07-SEM/mmf, em atenção ao Requerimento nº. 828/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9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Roberto Luiz dos Santos, a Rua “6”, localizada no loteamento da Vila Real de Barra Bonita – MINA, bem como todo e qualquer prolongamento. </w:t>
      </w:r>
      <w:r>
        <w:rPr>
          <w:b/>
          <w:i/>
          <w:sz w:val="24"/>
        </w:rPr>
        <w:t xml:space="preserve">02) PROJETO DE LEI Nº. 10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denomina de Cipriano Mira Navarrete, a estrada BTC 461, com início na estrada (BTC 465) Geraldo Biral e término na estrada (BTC 020) Elias Alves. </w:t>
      </w:r>
      <w:r>
        <w:rPr>
          <w:b/>
          <w:i/>
          <w:sz w:val="24"/>
        </w:rPr>
        <w:t xml:space="preserve">03) PROJETO DE LEI Nº. 101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 e PROFESSOR CALDAS, </w:t>
      </w:r>
      <w:r>
        <w:rPr>
          <w:bCs/>
          <w:iCs/>
          <w:sz w:val="24"/>
        </w:rPr>
        <w:t xml:space="preserve">que dispõe sobre a preservação histórico-cultural e ambiental o túmulo de Ana Rosa, situado no Cemitério Portal das Cruzes, e de seu entorno e dá providências correlatas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e Todos os Vereadores </w:t>
      </w:r>
      <w:r>
        <w:rPr>
          <w:bCs/>
          <w:iCs/>
          <w:sz w:val="24"/>
        </w:rPr>
        <w:t xml:space="preserve">nº. 1072/20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073/07, 1074/07, 1075/07 e 1076/07; </w:t>
      </w:r>
      <w:r>
        <w:rPr>
          <w:b/>
          <w:i/>
          <w:sz w:val="24"/>
        </w:rPr>
        <w:t xml:space="preserve">dos Vereadores JOSEY, PROF. VAROLI e CULA, </w:t>
      </w:r>
      <w:r>
        <w:rPr>
          <w:bCs/>
          <w:iCs/>
          <w:sz w:val="24"/>
        </w:rPr>
        <w:t xml:space="preserve">nº. 1077/07; </w:t>
      </w:r>
      <w:r>
        <w:rPr>
          <w:b/>
          <w:i/>
          <w:sz w:val="24"/>
        </w:rPr>
        <w:t xml:space="preserve">dos Vereadores JOSEY, PROF. VAROLI, PROF. GAMITO e CULA, </w:t>
      </w:r>
      <w:r>
        <w:rPr>
          <w:bCs/>
          <w:iCs/>
          <w:sz w:val="24"/>
        </w:rPr>
        <w:t xml:space="preserve">nº. 1078/07; </w:t>
      </w:r>
      <w:r>
        <w:rPr>
          <w:b/>
          <w:i/>
          <w:sz w:val="24"/>
        </w:rPr>
        <w:t xml:space="preserve">dos Vereadores PROF. GAMITO e CULA, </w:t>
      </w:r>
      <w:r>
        <w:rPr>
          <w:bCs/>
          <w:iCs/>
          <w:sz w:val="24"/>
        </w:rPr>
        <w:t xml:space="preserve">nº. 1079/07; </w:t>
      </w:r>
      <w:r>
        <w:rPr>
          <w:b/>
          <w:i/>
          <w:sz w:val="24"/>
        </w:rPr>
        <w:t xml:space="preserve">dos Vereadores PROF. GAMITO, CARLOS TRIGO e CULA, </w:t>
      </w:r>
      <w:r>
        <w:rPr>
          <w:bCs/>
          <w:iCs/>
          <w:sz w:val="24"/>
        </w:rPr>
        <w:t xml:space="preserve">nº. 1080/07; </w:t>
      </w:r>
      <w:r>
        <w:rPr>
          <w:b/>
          <w:i/>
          <w:sz w:val="24"/>
        </w:rPr>
        <w:t xml:space="preserve">dos Vereadores CARLOS TRIGO e JOSEY, </w:t>
      </w:r>
      <w:r>
        <w:rPr>
          <w:bCs/>
          <w:iCs/>
          <w:sz w:val="24"/>
        </w:rPr>
        <w:t xml:space="preserve">nº. 1081/07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1082/07 e 1083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084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1085/07 e 1086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087/07, 1088/07 e 1089/07; </w:t>
      </w:r>
      <w:r>
        <w:rPr>
          <w:b/>
          <w:i/>
          <w:sz w:val="24"/>
        </w:rPr>
        <w:t xml:space="preserve">dos Vereadores PROFESSOR CALDAS, JOSEY, PROF. GAMITO e CARLOS TRIGO, </w:t>
      </w:r>
      <w:r>
        <w:rPr>
          <w:bCs/>
          <w:iCs/>
          <w:sz w:val="24"/>
        </w:rPr>
        <w:t xml:space="preserve">nº. 1090/07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1091/07, 1095/07 e 1096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092/07, 1093/07, 1094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119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120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Encerrada a fase destinada ao Pequeno Expediente o Senhor Presidente suspendeu os trabalhos por trinta minutos, a fim de realizar a abertura da Semana da Consciência e da Cultura Negra, conforme solicitado em Requerimento de autoria do Vereador Professor Caldas. Explicou que o evento contará com a participação de representantes da União Cultural Negra de Botucatu, cuja Presidente é a Senhora Conceição Vercezi e do Secretário Municipal de Cultura, Prof. Luiz Roberto de Oliveira. Fizeram uso da palavra o Vereador </w:t>
      </w:r>
      <w:r>
        <w:rPr>
          <w:b/>
          <w:bCs/>
          <w:i/>
          <w:iCs/>
          <w:sz w:val="24"/>
        </w:rPr>
        <w:t>PROFESSOR CALDAS, o Prof. LUIZ ROBERTO DE OLIVEIRA e a Senhora CONCEIÇÃO VERCEZI.</w:t>
      </w:r>
      <w:r>
        <w:rPr>
          <w:sz w:val="24"/>
        </w:rPr>
        <w:t xml:space="preserve"> Encerrada as comemorações, o Senhor Presidente parabenizou o trabalho realizado pela União Cultural Negra de Botucatu, a Senhora Conceição Vercezi, e frisou que a Câmara Municipal de Botucatu sempre apoiará atividades como a que acabou de acontecer, pois a comemoração de tão importante data sempre é um momento de conscientização e reflexão sobre a importância da cultura e do povo africano na formação da cultura nacional. Os negros africanos colaboraram muito com a história de nosso país nos aspectos políticos, sociais, gastronômicos e religiosos. Disse, ainda que este dia deve ser comemorado nas escolas, nos espaços culturais e em outros locais, valorizando a cultura afro-brasileira, e que a Câmara Municipal sempre estará a disposição da União Cultural Negra, desejando que tenha cada dia mais sucesso. Agradeceu a presença do Prof. Luiz Roberto de Oliveira e da Senhora Conceição Vercezi. Encerrado o evento de abertura da Semana da Consciência e da Cultura Negra, o Senhor Presidente reabriu os trabalhos e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PROFESSOR CALDAS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estima a receita e fixa a despesa do Município de Botucatu para o exercício financeiro de 2008. (Proposta Orçamentária). Com </w:t>
      </w:r>
      <w:r>
        <w:rPr>
          <w:b/>
          <w:i/>
          <w:sz w:val="24"/>
        </w:rPr>
        <w:t xml:space="preserve">EMENDAS, </w:t>
      </w:r>
      <w:r>
        <w:rPr>
          <w:bCs/>
          <w:iCs/>
          <w:sz w:val="24"/>
        </w:rPr>
        <w:t xml:space="preserve">aprovadas pela Comissão de Orçamento, Finanças e Contabilida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2) PROJETO DE LEI Nº 072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PROFESSOR CALDAS, </w:t>
      </w:r>
      <w:r>
        <w:rPr>
          <w:bCs/>
          <w:iCs/>
          <w:sz w:val="24"/>
        </w:rPr>
        <w:t xml:space="preserve">que autoriza a concessão de cesta básica à pessoa portadora de deficiência de baixa renda no Município de Botucatu e dá outras providências. Fizeram uso da palavra os Vereadores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 xml:space="preserve">ADEMIR FLORIAN, CULA, PROF. GAMITO, PROF. VAROLI, JOSEY, LELO PAGANI, LUIZ RUBIO e REINALDINHO, </w:t>
      </w:r>
      <w:r>
        <w:rPr>
          <w:bCs/>
          <w:iCs/>
          <w:sz w:val="24"/>
        </w:rPr>
        <w:t xml:space="preserve">totalizando 08 (oito) votos. Foram contrários os Vereadores </w:t>
      </w:r>
      <w:r>
        <w:rPr>
          <w:b/>
          <w:i/>
          <w:sz w:val="24"/>
        </w:rPr>
        <w:t xml:space="preserve">CARLOS TRIGO e PROFESSOR CALDAS, </w:t>
      </w:r>
      <w:r>
        <w:rPr>
          <w:bCs/>
          <w:iCs/>
          <w:sz w:val="24"/>
        </w:rPr>
        <w:t xml:space="preserve">totalizando 02 (dois) voto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irá elaborar um Requerimento juntamente com os Vereadores que foram favoráveis ao adiamento solicitando que a Senhora Sônia compareça a esta Casa de Leis, na Sessão em que referido Projeto deverá ser votado, a fim de que preste esclarecimentos sobre o mesmo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cópia do Projeto em questão fosse novamente distribuída para os Senhores Vereadores. O Senhor Presidente esclareceu que todos os Senhores Vereadores já tinham cópia do referido Projeto. </w:t>
      </w:r>
      <w:r>
        <w:rPr>
          <w:b/>
          <w:i/>
          <w:sz w:val="24"/>
        </w:rPr>
        <w:t xml:space="preserve">03) PROJETO DE LEI Nº. 07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torna obrigatória a afixação de cartaz que proíbe a venda de bebidas alcoólicas e cigarros para menores de idade em estabelecimentos comerciais. Fez uso da palavra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que 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solicitou que fosse consultado o Regimento Interno a fim de verificar se o pedido de adiamento pode ser feito quando o Vereador esta fazendo uso da palavra ou se deve ser solicitado o adiamento através de pedido pela ordem.     </w:t>
      </w:r>
      <w:r>
        <w:rPr>
          <w:b/>
          <w:i/>
          <w:sz w:val="24"/>
        </w:rPr>
        <w:t xml:space="preserve">04) PROJETO DE LEI Nº. 09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Belmiro Butignoli, a Rua “15”, localizada no loteamento “Jardim Ypê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95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Paulo Henrique Rocha, a Rua “12”, localizada no loteamento “Jardim Ypê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, o Senhor Presidente informou que no próximo dia vinte e dois de novembro a Secretaria Municipal de Meio Ambiente realizará nesta Casa de Leis, das oito às treze horas, Audiência Pública sobre o Parque Natural da Cascata da Marta, ocasião em que será aprovado um Plano de Manejo, e nos próximos dias vinte, vinte e um, vinte e dois, vinte e sete, vinte e oito e vinte e nove de novembro serão realizadas no Plenário da Câmara Municipal palestras voltadas aos servidores públicos municipais, promovidas pelo Sindicato dos Servidores e pela Secretaria Municipal de Administraçã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1T20:45:00Z</dcterms:modified>
  <cp:revision>27</cp:revision>
  <dc:subject/>
  <dc:title/>
</cp:coreProperties>
</file>