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6de novem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refeitura Municip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Josey e Luiz Rubio, Cula, Prof. Varol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1035/07, 1083/07 e 1049/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Senado Feder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 Prof. Varoli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>Responde o Requerimento nº. 1013/07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Reinaldinho, Lelo Pagani, Prof. Gamito e Carlos Trigo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945/07, 1004/07 e 1001/07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bCs/>
          <w:iCs/>
          <w:sz w:val="24"/>
        </w:rPr>
        <w:t xml:space="preserve">da UNASAB’s esclarecendo sobre os trabalhos desenvolvidos pela referida entidade, bem como solicitando que o documento seja lido, na íntegra, na Tribuna desta Casa de Leis;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Esclarecendo sobre os trabalhos desenvolvidos pela referida entidade, bem como solicitando que o documento seja lido, na íntegra, na Tribuna desta Casa de Leis;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Do:</w:t>
      </w:r>
      <w:r>
        <w:rPr>
          <w:bCs/>
          <w:iCs/>
          <w:sz w:val="24"/>
        </w:rPr>
        <w:t xml:space="preserve"> do Diretor Técnico do S.A.E. Hospital Dia UIV/aids,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convidando para a abertura oficial da I Semana Cultural e Mostra de Talentos, que será realizada no próximo dia quatro de dezembro. </w:t>
      </w:r>
      <w:r>
        <w:rPr>
          <w:b/>
          <w:i/>
        </w:rPr>
        <w:t xml:space="preserve"> </w:t>
      </w:r>
      <w:r>
        <w:rPr>
          <w:sz w:val="24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Governador do Estado de São Paul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 Ademir Floria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 Requerimento nº. 819/07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o: </w:t>
      </w:r>
      <w:r>
        <w:rPr>
          <w:sz w:val="24"/>
        </w:rPr>
        <w:t>Deputado Federal Milton Monti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 Prof. Varoli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76/07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6T16:33:00Z</cp:lastPrinted>
  <dcterms:modified xsi:type="dcterms:W3CDTF">2007-11-27T10:30:00Z</dcterms:modified>
  <cp:revision>241</cp:revision>
  <dc:subject/>
  <dc:title>   SESSÃO ORDINÁRIA</dc:title>
</cp:coreProperties>
</file>