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SSÃO ORDINÁRIA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19de novembro de 2007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ORRESPONDÊNCIAS RECEBID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Prefeitura Municipal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Vereadores Cula, Josey, Reinaldinho, Luiz Rubio, Ademir Florian, Carlos Trigo, Lelo Pagani, Lourenção, Prof. Gamito, Prof. Varoli, Professor Caldas,  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>Responde os Requerimentos nºs. 786/07, 793/07, 809/07, 811/07, 819/07, 843/07, 859/07, 866/07, 867/07, 873/07, 897/07, 899/07, 904/07, 905/07, 910/07, 916/07, 917/07, 925/07, 926/07, 927/07, 931/07, 934/07, 935/07, 939/07, 947/07, 948/07, 949/07, 950/07, 957/07, 960/07, 961/07, 962/07, 967/07, 968/07, 970/07, 971/07, 972/07, 973/07, 979/07, 980/07, 987/07, 988/07, 984/07, 985/07, 989/07, 990/07, 991/07, 993/07, 996/07, 997/07, 998/07, 1000/07, 1006/07, 1017/07, 1020/07, 1028/07, 1031/07, 1034/07, 1036/07, 1037/07, 1041/07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no valor de R$ 10.000,00, para pagamento de Programa Farmácia Popular do Brasil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Deputado Federal Milton Monti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Josey  e Prof. Gamito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1002/07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Secretaria de Cultura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a Coletânea Literária 2007, que será realizada no próximo dia 21 de novembro, no Salão Social da Associação Atlética Botucatuens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 xml:space="preserve">Drª. Silvana Artioli Schellini, 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Vereador Lelo Pagani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Responde a Moção nº. 051/07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Embaixador de Cuba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Caldas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952/07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Polícia Civil e da Câmara Municipal da Estância Turística de Avaré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o Seminário de Meio Ambiente, com o Tema “Aspectos Legais e Periciais da Poluição Sonora no Meio Ambiente Urbano”, que será realizado no próximo dia 22 de  novembr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Faculdade de Medicina Veterinária e Zootecnia – Campus de Botucatu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a Colação de Grau da XL Turam de Medicina Veterinária e XXVII Turma de Zootecnia, que será realizada no próximo dia 07 de dezembro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Da: </w:t>
      </w:r>
      <w:r>
        <w:rPr>
          <w:sz w:val="24"/>
        </w:rPr>
        <w:t>Câmara Municipal da Estância Turística de Holambra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o “Encontro Nacional de Consórcios Intermunicipais de Saúde no Estado de São Paulo, que será realizado nos próximos dias 06 e 07 de dezembro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Secretário Municipal de Administração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Ademir Florian, Prof. Varoli, Reinaldinho e Josey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872/07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Governador do Estado de São Paulo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Reinaldinho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828/07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ro de Estado da Justiça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Josey e Prof. Gamito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1003/07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Caixa Econômica Federal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que foi creditado em 07/11/07, pelo Ministério das Cidades, Gestor do Programa Pró-Municípios, o valor de R$ 58.500,00, na conta vinculada ao Contrato de Repasse OGU, assinado em 08/12/2006, 0bjetivando a execução de pavimentação, no Município de Botucatu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9T16:47:00Z</cp:lastPrinted>
  <dcterms:modified xsi:type="dcterms:W3CDTF">2007-11-19T18:48:00Z</dcterms:modified>
  <cp:revision>232</cp:revision>
  <dc:subject/>
  <dc:title>   SESSÃO ORDINÁRIA</dc:title>
</cp:coreProperties>
</file>