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5ª. SESSÃO EXTRAORDINÁRIA, DA 3ª. SESSÃO LEGISLATIVA, DA 14ª. LEGISLATURA DA CÂMARA MUNICIPAL DE BOTUCATU, REALIZADA NO DIA 19 DE NOV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nove dias do mês de novembro do ano dois mil e sete, às vinte e duas horas e cinqü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5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ESSOR CALDAS, PROF. GAMITO, LOURENÇÃO, PROF. VAROLI, JOSEY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3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Fizeram uso da palavra os Vereadores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JOSEY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Vereadores, com a abstenção de voto d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o Projeto em questão foi Rejeitado por não ter a maioria dos votos, e que mesmo um Vereador tendo saído do Plenário os demais poderiam ter votado a favor, e referido projeto poderia ter sido aprovado. A saída do Vereador impediu que o Presidente pudesse se manifestar no caso de desempate. </w:t>
      </w:r>
      <w:r>
        <w:rPr>
          <w:b/>
          <w:i/>
          <w:sz w:val="24"/>
        </w:rPr>
        <w:t xml:space="preserve">02) PROJETO DE LEI COMPLEMENTAR Nº. 03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suplementar de R$ 10.000,00 (dez mil reais). </w:t>
      </w:r>
      <w:r>
        <w:rPr>
          <w:b/>
          <w:i/>
          <w:sz w:val="24"/>
        </w:rPr>
        <w:t xml:space="preserve">03) PROJETO DE LEI COMPLEMENTAR Nº. 03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os Projetos de Lei Complementar nºs. 036/2007 e 037/2007 pressupõe a aprovação do Projeto de Lei Complementar nº. 035/2007, logo os mencionados Projetos estavam prejudicados, e nem poderiam ser objeto de apreciação do Plenári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>também afirmou que os Projetos de Lei Complementar nºs. 036/2007 e 037/2007 estavam prejudicados. O Senhor Presidente esclareceu que estando Rejeitado o Projeto de Lei Complementar nº. 035/2007, a votação dos Projetos de Lei Complementar nºs. 036/2007 e 037/2007 estaria prejudicada,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pela rejeição do Projeto de Lei Complementar nº. 035/2207, que previa a inclusão no Plano Plurianual. </w:t>
      </w:r>
      <w:r>
        <w:rPr>
          <w:b/>
          <w:i/>
          <w:sz w:val="24"/>
        </w:rPr>
        <w:t xml:space="preserve">04) PROJETO DE LEI COMPLEMENTAR Nº. 03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fez uso d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3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especial de R$ 120.000,00 (cento e vinte mil reais)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>esclareceu que o Vereador fazendo uso da Tribuna de Oradores pode pedir adiamento de Projeto.</w:t>
      </w:r>
      <w:r>
        <w:rPr>
          <w:bCs/>
          <w:iCs/>
          <w:sz w:val="28"/>
          <w:u w:val="single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2T15:54:00Z</dcterms:modified>
  <cp:revision>23</cp:revision>
  <dc:subject/>
  <dc:title/>
</cp:coreProperties>
</file>