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03 DE DEZEMBRO DE 2007 –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ROJETO DE LEI Nº 086/2007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>Vereadores Josey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,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– que institui a obrigatoriedade em indicar e denominar as vias públicas.</w:t>
      </w:r>
    </w:p>
    <w:p>
      <w:pPr>
        <w:pStyle w:val="Heading4"/>
        <w:ind w:left="0" w:hanging="0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ROJETO DE LEI Nº 099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Carlos            Trigo </w:t>
      </w:r>
      <w:r>
        <w:rPr>
          <w:sz w:val="28"/>
        </w:rPr>
        <w:t>– que denomina de "Roberto Luiz dos Santos", a Rua "6",  localizada no loteamento da Vila Real de Barra Bonita - MINA, bem como todo e qualquer prolongamento.</w:t>
      </w:r>
    </w:p>
    <w:p>
      <w:pPr>
        <w:pStyle w:val="Heading4"/>
        <w:ind w:left="0" w:hanging="0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orum: 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ROJETO DE LEI Nº 100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Vereador Luiz  Rubio</w:t>
      </w:r>
      <w:r>
        <w:rPr>
          <w:sz w:val="28"/>
        </w:rPr>
        <w:t xml:space="preserve"> – que denomina de "Cipriano Mira Navarrete", a Estrada BTC 461,  com início na Estrada (BTC 465) Geraldo Biral e término na Estrada                           (BTC 020) Elias Alves.</w:t>
      </w:r>
    </w:p>
    <w:p>
      <w:pPr>
        <w:pStyle w:val="Heading4"/>
        <w:ind w:left="0" w:hanging="0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orum: 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ROJETO DE LEI Nº 101/2007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>Vereadores                 Prof.</w:t>
      </w:r>
      <w:r>
        <w:rPr>
          <w:sz w:val="28"/>
        </w:rPr>
        <w:t xml:space="preserve"> </w:t>
      </w:r>
      <w:r>
        <w:rPr>
          <w:b/>
          <w:bCs/>
          <w:sz w:val="28"/>
        </w:rPr>
        <w:t>Gamito e Prof. Caldas</w:t>
      </w:r>
      <w:r>
        <w:rPr>
          <w:sz w:val="28"/>
        </w:rPr>
        <w:t xml:space="preserve"> – que dispõe sobre a preservação                      histórico-cultural e ambiental do túmulo de Ana Rosa, situado no Cemitério Portal das Cruzes, e de seu entorno e dá providências correlatas.</w:t>
      </w:r>
    </w:p>
    <w:p>
      <w:pPr>
        <w:pStyle w:val="Heading4"/>
        <w:ind w:left="0" w:hanging="0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orum:  Maioria Simples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*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5T02:39:00Z</cp:lastPrinted>
  <dcterms:modified xsi:type="dcterms:W3CDTF">2007-11-25T04:39:00Z</dcterms:modified>
  <cp:revision>24</cp:revision>
  <dc:subject/>
  <dc:title/>
</cp:coreProperties>
</file>