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12de novembro de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essor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aldas,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885/0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aixa Econômica Feder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municando que foi creditado no dia 30/10/07, pelo Ministério das Cidades, Gestor do Programa PRÓ-MUNICÍPIOS, o valor de R$195.000,00, na conta vinculada ao Contrato de Repasse OGU, assinado no dia 08/12/2005, objetivando a execução de galeria de águas pluviais, no Município de Botucatu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. Gamito, Carlos trigo, Josey e Cula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932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asa Botucatu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Convidando para a comemoração de um ano de funcionamento da referida unidade, que será realizada no dia 13/11/2007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Educaçã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, nos valores de R$ 159.417,80, R$ 5.646,44, R$ 77.343,20, R$ 6.041,20, destinados a garantir a execução de programas do Fundo Nacional de Desenvolvimento da Educação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Delegacia de Investigações sobre Entorpecentes de Botucatu/SP – D.I.S.E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Solicitando aprovação de Lei Municipal, no sentido de proibir a realização de festas “RAVES”, no Município de Botucatu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16:48:00Z</cp:lastPrinted>
  <dcterms:modified xsi:type="dcterms:W3CDTF">2007-11-12T18:48:00Z</dcterms:modified>
  <cp:revision>225</cp:revision>
  <dc:subject/>
  <dc:title>   SESSÃO ORDINÁRIA</dc:title>
</cp:coreProperties>
</file>