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4ª. SESSÃO EXTRAORDINÁRIA, DA 3ª. SESSÃO LEGISLATIVA, DA 14ª. LEGISLATURA DA CÂMARA MUNICIPAL DE BOTUCATU, REALIZADA NO DIA 12 DE NOV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doze dias do mês de novembro do ano dois mil e sete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ar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4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3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>solicitou o adiamento do referido Projeto por uma sessão</w:t>
      </w:r>
      <w:r>
        <w:rPr>
          <w:b/>
          <w:i/>
          <w:sz w:val="24"/>
        </w:rPr>
        <w:t xml:space="preserve">. </w:t>
      </w:r>
      <w:r>
        <w:rPr>
          <w:bCs/>
          <w:iCs/>
          <w:sz w:val="24"/>
        </w:rPr>
        <w:t xml:space="preserve">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Vista do referido Projeto. O Senhor Presidente acatou a solicitação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justificou seu voto contrário ao adiamento. </w:t>
      </w:r>
      <w:r>
        <w:rPr>
          <w:b/>
          <w:i/>
          <w:sz w:val="24"/>
        </w:rPr>
        <w:t xml:space="preserve">02) PROJETO DE LEI COMPLEMENTAR Nº. 03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suplementar de R$ 10.000,00 (dez mil reais)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3) PROJETO DE LEI COMPLEMENTAR Nº. 03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4) PROJETO DE LEI COMPLEMENTAR N 03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Fez uso da palavra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3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especial de R$ 120.000,00 (cento e vinte mil reais). Fez uso da palavra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4T16:45:00Z</dcterms:modified>
  <cp:revision>16</cp:revision>
  <dc:subject/>
  <dc:title/>
</cp:coreProperties>
</file>