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3ª. SESSÃO LEGISLATIVA, DA 14ª. LEGISLATURA DA CÂMARA MUNICIPAL DE BOTUCATU, REALIZADA NO DIA 29 DE OUTU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outu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LELO PAGANI, LUIZ RUBIO e </w:t>
      </w:r>
      <w:r>
        <w:rPr>
          <w:sz w:val="24"/>
        </w:rPr>
        <w:t>Com a presença de se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vinte e dois de outub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PROFESSOR CALDAS, JOSEY e REINB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P nº. 1104 e 1157/07/2007, em atenção aos Requerimentos nºs. 538/07, 551/07, 575/07, 713/07, 746/07, 775/07, 803/07, 805/07, 818/07, 821/07, 826/07, 840/07, 844/07, 846/07, 850/07, 851/07, 854/07, 857/07, 863/07, 864/07, 865/07, 874/07, 875/07, 876/07, 880/07, 884/07, 887/07, 888/07, 890/07,  891/07, 892/07, 893/07, 894/07, 895/07, 896/07, 900/07, 901/07, 907/07, 908/07, 911/07, 912/07, 915/07, 951/07; do Ministério da Saúde, NºRef: 000327, 001166003444, 008052/MS/SE/FNS, no valor de R$ 1.234,07, para pagamento de Piso Estratégico – Gerenciamento de Risco de Vigilância Sanitária; no valor de R$ 389,71, para pagamento de Piso Estratégico – Gerenciamento de Risco de Vigilância Sanitária; no valor de R$ 54.000,00, para pagamento de Saúde da Família; no valor de R$ 11.900,00, para pagamento de Saúde Bucal; do Arquiteto Eugênio Monteferrante Netto, em atenção ao Requerimento nº. 881/07; do Sindicato dos Engenheiros no Estado de São Paulo, convidando para a cerimônia de abertura da edição 2007 do I Encontro de Meio Ambiente de São Paulo – I ECO São Paulo, que acontecerá no próximo dia 07 de novembro; da Câmara dos Deputados, informando sobre os recursos da União destinados ao Município de Botucatu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9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100.000,00 (hum milhão e cem mil reais), para atender solicitação da Secretaria Municipal de Saúde. </w:t>
      </w:r>
      <w:r>
        <w:rPr>
          <w:b/>
          <w:i/>
          <w:sz w:val="24"/>
        </w:rPr>
        <w:t xml:space="preserve">02) PROJETO DE LEI Nº. 08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denomina de Emílio Meneghin, a Rua “13” localizada no loteamento “Jardim Ypê”, bem como todo e qualquer prolongamento. </w:t>
      </w:r>
      <w:r>
        <w:rPr>
          <w:b/>
          <w:i/>
          <w:sz w:val="24"/>
        </w:rPr>
        <w:t xml:space="preserve">03) PROJETO DE LEI Nº. 089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JOSEY, </w:t>
      </w:r>
      <w:r>
        <w:rPr>
          <w:bCs/>
          <w:iCs/>
          <w:sz w:val="24"/>
        </w:rPr>
        <w:t>que prorroga, no âmbito do Município de Botucatu, o prazo de licença-maternidade e licença-paternidade das servidoras e servidores municipais e dá outras providências.</w:t>
      </w:r>
      <w:r>
        <w:rPr>
          <w:b/>
          <w:i/>
          <w:sz w:val="24"/>
        </w:rPr>
        <w:t xml:space="preserve">     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</w:t>
      </w:r>
      <w:r>
        <w:rPr>
          <w:b/>
          <w:bCs/>
          <w:i/>
          <w:iCs/>
          <w:sz w:val="24"/>
        </w:rPr>
        <w:t xml:space="preserve"> Vereador CARLOS TRIGO, </w:t>
      </w:r>
      <w:r>
        <w:rPr>
          <w:sz w:val="24"/>
        </w:rPr>
        <w:t xml:space="preserve">nºs. 075/07 e 076/07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77/07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>nº. 078/07.</w:t>
      </w:r>
      <w:r>
        <w:rPr>
          <w:b/>
          <w:bCs/>
          <w:i/>
          <w:iCs/>
          <w:sz w:val="24"/>
        </w:rPr>
        <w:t xml:space="preserve">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987/07, 998/07, 999/07, 1000/07, 1001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988/07, 997/07 e 1008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989/07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990/07; </w:t>
      </w:r>
      <w:r>
        <w:rPr>
          <w:b/>
          <w:i/>
          <w:sz w:val="24"/>
        </w:rPr>
        <w:t xml:space="preserve">dos Vereadores CARLOS TRIGO, PROF. VAROLI e LOURENÇÃO, </w:t>
      </w:r>
      <w:r>
        <w:rPr>
          <w:bCs/>
          <w:iCs/>
          <w:sz w:val="24"/>
        </w:rPr>
        <w:t xml:space="preserve">nº. 991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992/07; </w:t>
      </w:r>
      <w:r>
        <w:rPr>
          <w:b/>
          <w:i/>
          <w:sz w:val="24"/>
        </w:rPr>
        <w:t xml:space="preserve">dos Vereadores PROF. GAMITO, CARLOS TRIGO, JOSEY e PROF. VAROLI, </w:t>
      </w:r>
      <w:r>
        <w:rPr>
          <w:bCs/>
          <w:iCs/>
          <w:sz w:val="24"/>
        </w:rPr>
        <w:t xml:space="preserve">nºs. 993/07 e 994/07; </w:t>
      </w:r>
      <w:r>
        <w:rPr>
          <w:b/>
          <w:i/>
          <w:sz w:val="24"/>
        </w:rPr>
        <w:t xml:space="preserve">dos Vereadores JOSEY e PROF. GAMITO, </w:t>
      </w:r>
      <w:r>
        <w:rPr>
          <w:bCs/>
          <w:iCs/>
          <w:sz w:val="24"/>
        </w:rPr>
        <w:t xml:space="preserve">nºs. 1002/07 e 100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004/07, 1005/07, 1006/07, 1007/07 e 1015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012/07 e 1013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1014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s. 113/07 e 114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 os Vereadores </w:t>
      </w:r>
      <w:r>
        <w:rPr>
          <w:b/>
          <w:i/>
          <w:sz w:val="24"/>
        </w:rPr>
        <w:t xml:space="preserve">LELO PAGANI, 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ADEMIR FLORIAN.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8"/>
        </w:rPr>
        <w:t xml:space="preserve">             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 03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 e abre crédito adicional especial até o limite de R$ 6.000,00 (seis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RESOLUÇÃO Nº. 003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, LOURENÇÃO, CULA e LUIZ RUBIO, </w:t>
      </w:r>
      <w:r>
        <w:rPr>
          <w:bCs/>
          <w:iCs/>
          <w:sz w:val="24"/>
        </w:rPr>
        <w:t xml:space="preserve">que altera o artigo 82 do Regimento Interno da Câmara Municipal de Botucatu. Colocado em votação, foi </w:t>
      </w:r>
      <w:r>
        <w:rPr>
          <w:b/>
          <w:i/>
          <w:sz w:val="24"/>
        </w:rPr>
        <w:t>REJEITADO</w:t>
      </w:r>
      <w:r>
        <w:rPr>
          <w:bCs/>
          <w:iCs/>
          <w:sz w:val="24"/>
        </w:rPr>
        <w:t xml:space="preserve"> pela maioria dos Senhores Vereadores, sendo que o Vereador Cula ausentou-se do Plenário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. Durante a chamada verificou-se a presença do Vereador Cula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o Vereador Cula encontrava-se no Plenário no momento da verificação de votaçã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durante a votação o Vereador Cula encontrava-se ausente, absteve-se da votação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se o Vereador encontra-se no Plenário, o mesmo deve votar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 Partido da República tinha liderança na Câmara Municipal, e o Vereador pode ser representado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não constava do Regimento Interno a delegação para votação seja nominal ou simbólica, e se o Vereador encontra-se no Plenário é obrigado a votar, pois não existe abstenção no Regimento Interno. Solicitou que a votação de verificação tivesse continuidade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disse que era regimental o Vereador sair do Plenário quando quisesse se abster da votação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existe a verificação de votação e se o Vereador estiver presente deve se manifestar. Solicitou novamente que fosse dado continuidade a verificação de votação. O Senhor Presidente solicitou ao Secretário que desse continuidade a chamada dos Senhores Vereadores para a verificação de votação. Quando foi chamado o Vereador Cula disse que no momento da votação não estava presente no Plenário. Foram favoráveis os Vereadores </w:t>
      </w:r>
      <w:r>
        <w:rPr>
          <w:b/>
          <w:i/>
          <w:sz w:val="24"/>
        </w:rPr>
        <w:t xml:space="preserve">CARLOS TRIGO, PROFESSOR CALDAS, PROF. GAMITO, LELO PAGANI e LUIZ RUBIO, </w:t>
      </w:r>
      <w:r>
        <w:rPr>
          <w:bCs/>
          <w:iCs/>
          <w:sz w:val="24"/>
        </w:rPr>
        <w:t xml:space="preserve">totalizando 04 (quatro) votos. Foram contrários os Vereadores </w:t>
      </w:r>
      <w:r>
        <w:rPr>
          <w:b/>
          <w:i/>
          <w:sz w:val="24"/>
        </w:rPr>
        <w:t xml:space="preserve">ADEMIR FLORIAN, PROF. VAROLI, JOSEY e REINALDINHO, </w:t>
      </w:r>
      <w:r>
        <w:rPr>
          <w:bCs/>
          <w:iCs/>
          <w:sz w:val="24"/>
        </w:rPr>
        <w:t xml:space="preserve">totalizando 04 (quatro) votos.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absteve-se da votação.</w:t>
      </w:r>
      <w:r>
        <w:rPr>
          <w:b/>
          <w:i/>
          <w:sz w:val="24"/>
        </w:rPr>
        <w:t xml:space="preserve"> 04) PROJETO DE LEI Nº. 07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torna obrigatória a afixação de cartaz que proíbe a venda de bebidas alcoólicas e cigarros para menores de idade em estabelecimentos comerciai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solicitou Vista do referido Projeto. O Senhor Presidente acatou a solicitaç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30T19:11:00Z</dcterms:modified>
  <cp:revision>25</cp:revision>
  <dc:subject/>
  <dc:title/>
</cp:coreProperties>
</file>