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05 de novem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Caldas, Lelo Pagani, Ademir Floria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784/07, 815/07, 861/07, 883/0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Presidente da Câmara Municipal de Botucatu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Lelo Pagani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974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Agência do IBGE de Botucatu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Gamito, Carlos Trigo e Luiz Rubi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933/07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Telefonic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ula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959/07.</w:t>
      </w:r>
      <w:r>
        <w:rPr>
          <w:b/>
          <w:bCs/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Gamito, Prof. Varoli e Jose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903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Centro Acadêmico “V de Junho”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ivindicando a implantação de Projetos Cicloviários na cidade de Botucatu no Trajeto até o Distrito de Rubião Junior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R$ 26.997,32, para pagamento de incentivo para o fortalecimento da gestão em vigilância em saúde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9T15:41:00Z</cp:lastPrinted>
  <dcterms:modified xsi:type="dcterms:W3CDTF">2007-11-05T18:15:00Z</dcterms:modified>
  <cp:revision>219</cp:revision>
  <dc:subject/>
  <dc:title>   SESSÃO ORDINÁRIA</dc:title>
</cp:coreProperties>
</file>