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9 de outu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Prof. Gamito, Josey, Carlos Trigo, Prof. Varoli, Reinaldinho, Professor Caldas, Cula, Ademir Florian, Lelo Pagani, Lourenção,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538/07, 551/07, 575/07, 713/07, 746/07, 775/07, 803/07, 805/07, 818/07, 821/07, 826/07, 840/07, 844/07, 846/07, 850/07, 851/07, 854/07, 857/07, 863/07, 864/07, 865/07, 874/07, 875/07,  876/07, 880/07, 884/07, 887/07, 888/07, 890/07,  891/07, 892/07, 893/07, 894/07, 895/07, 896/07, 900/07, 901/07, 907/07, 908/07, 911/07, 912/07, 915/07, 951/07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no valor de R$ 1.234,07, para pagamento de Piso Estratégico – Gerenciamento de Risco de Vigilância Sanitária; no valor de R$ 389,71, para pagamento de Piso Estratégico – Gerenciamento de Risco de Vigilância Sanitária; no valor de R$ 54.000,00, para pagamento de Saúde da Família; no valor de R$ 11.900,00, para pagamento de Saúde Bucal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Arquiteto Eugênio Monteferrante Nett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rlos Trigo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81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a Federação Nacional dos Engenheiros e</w:t>
      </w:r>
      <w:r>
        <w:rPr>
          <w:b/>
          <w:bCs/>
          <w:sz w:val="24"/>
        </w:rPr>
        <w:t xml:space="preserve"> </w:t>
      </w:r>
      <w:r>
        <w:rPr>
          <w:sz w:val="24"/>
        </w:rPr>
        <w:t>Sindicato dos Engenheiros no E</w:t>
        <w:tab/>
        <w:t>stad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cerimônia de abertura da edição 2007 do I Encontro de Meio Ambiente de São Paulo, que acontecerá no próximo dia 07 de novembro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os Deputado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s recursos do Orçamento da União destinados ao Município de Botucatu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9T15:41:00Z</cp:lastPrinted>
  <dcterms:modified xsi:type="dcterms:W3CDTF">2007-10-29T18:43:00Z</dcterms:modified>
  <cp:revision>212</cp:revision>
  <dc:subject/>
  <dc:title>   SESSÃO ORDINÁRIA</dc:title>
</cp:coreProperties>
</file>