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3ª. SESSÃO ORDINÁRIA, DA 3ª. SESSÃO LEGISLATIVA, DA 14ª. LEGISLATURA DA CÂMARA MUNICIPAL DE BOTUCATU, REALIZADA NO DIA 22 DE OUTU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FERRUCIO VAROLI ARI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dois dias do mês de outubr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3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 Ata da Sessão Ordinária realizada no dia quinze de outubr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o Ministério da Educação, Comunicados Nºs. 138027, 143650, 143651/2007, informando sobre a liberação de recursos financeiros destinados a garantir a execução de programas do Fundo Nacional de Desenvolvimento da Educação; do Ministério da Saúde, NºRef: 010627, 001139, 008147, 001002, 006396, 000681, 000782, 004604/SM/SE/FNS, informando sobre a liberação de recursos financeiros no valor de R$ 9.286,88, para pagamento de medicamentos dos grupos de Asma e Rinite; no valor de R$ 20.530,11, para pagamento de Teto Financeiro de Vigilância em Saúde; no valor de R$ 8.800,00, para pagamento de Centros de Especialidades Odontológicas; no valor de R$ 11.242,02, para pagamento de medicamentos dos grupos de Hipertensão e Diabetes; no valor de R$ 3.608,76, para pagamento de Ações Estruturantes de Vigilância Sanitária; no valor de R$ 10.000,00, para pagamento de Programa de Farmácia Popular do Brasil; no valor de R$ 151.592,50, para pagamento de PAB Fixo Comp.; para pagamento de Agentes Comunitários de Saúde; da SABESP, Of.RMDB/0296/07, em atenção ao Requerimento nº. 832/07; DO Presidente da Câmara Municipal de Botucatu, Ofício GP nº 888/07, responde o Requerimento nº. 941/07; da Academia Botucatuense de Letras, convidando para o Sarau Lítero-Musical, que será realizado no próximo dia vinte e seis de outubro, e terá como convidada especial a Professora, Compositora e Cantora Inesita Barroso, que ministrará a palestra “Cultura Caipira”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3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, da Lei Complementar nº. 425, de 07 de outubro de 2005 – Plano Plurianual de Investimentos – período de 2006 a 2009. </w:t>
      </w:r>
      <w:r>
        <w:rPr>
          <w:b/>
          <w:i/>
          <w:sz w:val="24"/>
        </w:rPr>
        <w:t xml:space="preserve">02) PROJETO DE LEI COMPLEMENTAR Nº. 03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, de 22 de setembro de 2006 – Diretrizes Orçamentárias para o exercício de 2007, e dá outras providências. </w:t>
      </w:r>
      <w:r>
        <w:rPr>
          <w:b/>
          <w:i/>
          <w:sz w:val="24"/>
        </w:rPr>
        <w:t xml:space="preserve">03) PROJETO DE LEI Nº. 08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Poder Executivo a fornecer infra-estrutura às empresas já instaladas no Município e que pretendam implantar novas unidades. </w:t>
      </w:r>
      <w:r>
        <w:rPr>
          <w:b/>
          <w:i/>
          <w:sz w:val="24"/>
        </w:rPr>
        <w:t xml:space="preserve">04) PROJETO DE LEI Nº. 08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crescenta artigos 17-A e 17-B na Lei 4.218, de 04 de março de 2002, alterando e revogando as demais disposições que menciona. </w:t>
      </w:r>
      <w:r>
        <w:rPr>
          <w:b/>
          <w:i/>
          <w:sz w:val="24"/>
        </w:rPr>
        <w:t xml:space="preserve">05) PROJETO DE LEI N 083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que altera o artigo 1º da Lei nº. 4.497, de 03 de março de 2004, que dispõe sobre denominação de via pública. </w:t>
      </w:r>
      <w:r>
        <w:rPr>
          <w:b/>
          <w:i/>
          <w:sz w:val="24"/>
        </w:rPr>
        <w:t xml:space="preserve">06) PROJETO DE LEI Nº. 084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revoga a Lei nº. 4.691, de 03 de março de 2006, que dispõe sobre denominação de via pública. </w:t>
      </w:r>
      <w:r>
        <w:rPr>
          <w:b/>
          <w:i/>
          <w:sz w:val="24"/>
        </w:rPr>
        <w:t xml:space="preserve">05) PROJETO DE LEI Nº. 086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SEY, CULA, PROF. VAROLI, REINALDINHO e ADEMIR FLORIAN, </w:t>
      </w:r>
      <w:r>
        <w:rPr>
          <w:bCs/>
          <w:iCs/>
          <w:sz w:val="24"/>
        </w:rPr>
        <w:t>que institui a obrigatoriedade em indicar e denominar as vias públicas.</w:t>
      </w:r>
      <w:r>
        <w:rPr>
          <w:b/>
          <w:i/>
          <w:sz w:val="24"/>
        </w:rPr>
        <w:t xml:space="preserve">               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ADEMIR FLORIAN e LELO PAGANI, </w:t>
      </w:r>
      <w:r>
        <w:rPr>
          <w:sz w:val="24"/>
        </w:rPr>
        <w:t xml:space="preserve">nº. 074/07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956/07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957/07, 958/07, 977/07, 978/07 e 979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959/07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960/07; </w:t>
      </w:r>
      <w:r>
        <w:rPr>
          <w:b/>
          <w:i/>
          <w:sz w:val="24"/>
        </w:rPr>
        <w:t xml:space="preserve">dos Vereadores PROF. GAMITO, PROF. VAROLI e JOSEY, </w:t>
      </w:r>
      <w:r>
        <w:rPr>
          <w:bCs/>
          <w:iCs/>
          <w:sz w:val="24"/>
        </w:rPr>
        <w:t xml:space="preserve">nº. 961/07;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. 962/07; </w:t>
      </w:r>
      <w:r>
        <w:rPr>
          <w:b/>
          <w:i/>
          <w:sz w:val="24"/>
        </w:rPr>
        <w:t xml:space="preserve">dos Vereadores CARLOS TRIGO, PROF. GAMITO e LUIZ RUBIO, </w:t>
      </w:r>
      <w:r>
        <w:rPr>
          <w:bCs/>
          <w:iCs/>
          <w:sz w:val="24"/>
        </w:rPr>
        <w:t xml:space="preserve">nº. 963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964/07 e 965/07; </w:t>
      </w:r>
      <w:r>
        <w:rPr>
          <w:b/>
          <w:i/>
          <w:sz w:val="24"/>
        </w:rPr>
        <w:t xml:space="preserve">dos Vereadores CULA, LOURENÇÃO e REINALDINHO, </w:t>
      </w:r>
      <w:r>
        <w:rPr>
          <w:bCs/>
          <w:iCs/>
          <w:sz w:val="24"/>
        </w:rPr>
        <w:t xml:space="preserve">nº. 966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967/07, 968/07, 969/07 e 970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971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972/07, 984/07 e 985/07; </w:t>
      </w:r>
      <w:r>
        <w:rPr>
          <w:b/>
          <w:i/>
          <w:sz w:val="24"/>
        </w:rPr>
        <w:t xml:space="preserve">dos Vereadores LUIZ RUBIO, CULA, CARLOS TRIGO e PROF. VAROLI, </w:t>
      </w:r>
      <w:r>
        <w:rPr>
          <w:bCs/>
          <w:iCs/>
          <w:sz w:val="24"/>
        </w:rPr>
        <w:t xml:space="preserve">nº. 973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974/07, 975/07, 980/07, 981/07 e 982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>nº. 976/07;</w:t>
      </w:r>
      <w:r>
        <w:rPr>
          <w:b/>
          <w:i/>
          <w:sz w:val="24"/>
        </w:rPr>
        <w:t xml:space="preserve"> dos Vereadores ADEMIR FLORIAN, PROF. VAROLI e JOSEY, </w:t>
      </w:r>
      <w:r>
        <w:rPr>
          <w:bCs/>
          <w:iCs/>
          <w:sz w:val="24"/>
        </w:rPr>
        <w:t xml:space="preserve">nº. 983/07; </w:t>
      </w:r>
      <w:r>
        <w:rPr>
          <w:b/>
          <w:i/>
          <w:sz w:val="24"/>
        </w:rPr>
        <w:t xml:space="preserve">dos Vereadores ADEMIR FLORIAN e JOSEY, </w:t>
      </w:r>
      <w:r>
        <w:rPr>
          <w:bCs/>
          <w:iCs/>
          <w:sz w:val="24"/>
        </w:rPr>
        <w:t xml:space="preserve">nº. 986/07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LOURENÇÃO, </w:t>
      </w:r>
      <w:r>
        <w:rPr>
          <w:bCs/>
          <w:iCs/>
          <w:sz w:val="24"/>
        </w:rPr>
        <w:t xml:space="preserve">049/07.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PROF. VAROLI. </w:t>
      </w:r>
      <w:r>
        <w:rPr>
          <w:bCs/>
          <w:iCs/>
          <w:sz w:val="24"/>
        </w:rPr>
        <w:t xml:space="preserve">Durante a leitura dos Requerimentos apresentados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discussão do Requerimento nº. 972/07 e, também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solicitou a discussão do Requerimento nº. 981/07. Discutiram o Requerimento nº. 972/07 os Vereadores </w:t>
      </w:r>
      <w:r>
        <w:rPr>
          <w:b/>
          <w:i/>
          <w:sz w:val="24"/>
        </w:rPr>
        <w:t xml:space="preserve">LELO PAGANI e 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, CULA e 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Discutiram o Requerimento nº. 981/07 os Vereadores </w:t>
      </w:r>
      <w:r>
        <w:rPr>
          <w:b/>
          <w:i/>
          <w:sz w:val="24"/>
        </w:rPr>
        <w:t xml:space="preserve">PROFESSOR CALDAS e 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ESSOR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verificação de votação. O Senhor Presidente acatou a solicitação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que fosse feita a chamada nominal dos Senhores Vereadores e fosse mencionado o Partido de cada Vereador. O Senhor Presidente acatou a solicitação. Foram favoráveis os Vereadores </w:t>
      </w:r>
      <w:r>
        <w:rPr>
          <w:b/>
          <w:i/>
          <w:sz w:val="24"/>
        </w:rPr>
        <w:t xml:space="preserve">ADEMIR FLORIAN, CULA, PROF. VAROLI, JOSEY e LELO PAGANI, </w:t>
      </w:r>
      <w:r>
        <w:rPr>
          <w:bCs/>
          <w:iCs/>
          <w:sz w:val="24"/>
        </w:rPr>
        <w:t xml:space="preserve">totalizando 05 (cinco) votos. Foram contrários os Vereadores </w:t>
      </w:r>
      <w:r>
        <w:rPr>
          <w:b/>
          <w:i/>
          <w:sz w:val="24"/>
        </w:rPr>
        <w:t xml:space="preserve">CARLOS TRIGO, PROFESSOR CALDAS, PROF. GAMITO, LOURENÇÃO, LUIZ RUBIO e REINALDINHO, </w:t>
      </w:r>
      <w:r>
        <w:rPr>
          <w:bCs/>
          <w:iCs/>
          <w:sz w:val="24"/>
        </w:rPr>
        <w:t xml:space="preserve">totalizando 06 (seis) votos. </w:t>
      </w:r>
      <w:r>
        <w:rPr>
          <w:sz w:val="24"/>
        </w:rPr>
        <w:t xml:space="preserve">Encerrada a fase destinada à apresentação e votação das proposituras pela ordem, o Vereador </w:t>
      </w:r>
      <w:r>
        <w:rPr>
          <w:b/>
          <w:bCs/>
          <w:i/>
          <w:iCs/>
          <w:sz w:val="24"/>
        </w:rPr>
        <w:t xml:space="preserve">ADEMIR FLORIAN </w:t>
      </w:r>
      <w:r>
        <w:rPr>
          <w:sz w:val="24"/>
        </w:rPr>
        <w:t xml:space="preserve">solicitou a suspensão dos trabalhos por quinze minutos para que os moradores dos Bairros Califórnia I e II se manifestassem a respeito da falta de água nos referidos bairros. Colocado em votação o pedido de suspens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bCs/>
          <w:i/>
          <w:iCs/>
          <w:sz w:val="24"/>
        </w:rPr>
        <w:t xml:space="preserve">ADEMIR FLORIAN </w:t>
      </w:r>
      <w:r>
        <w:rPr>
          <w:sz w:val="24"/>
        </w:rPr>
        <w:t xml:space="preserve">solicitou a suspensão dos trabalhos por mais quinze minutos. Colocado em votação o pedido de suspensão por mais quinze minut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ADEMIR FLORIAN, REINALDINHO, 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CARLOS TRIGO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7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estrutura as áreas especiais de estacionamento de veículos automotores nas vias e logradouros públicos no Município de Botucatu, denominadas “Zona Azul”, unificando e revogando legislação dispersa. Fez uso da palavra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que solicitou o adiamento do referido Proje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8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dispositivos da Lei º. 3.270, de 15 de setembro de 1993, que dispõe sobre a natureza e atribuições do Conselho Tutelar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65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institui o Programa “Plante uma Árvore por Semana”, com a finalidade de semanalmente uma sala de aula da rede municipal de ensino efetuar o plantio de uma árvore nas ruas ou praças públicas da cida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6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denomina de “Parque Ana Rosa” as áreas pertencentes ao Poder Público Municipal localizadas entre a Avenida Mário Barbéris, a Avenida Itália e a Rodovia Marechal Rondon. Fez uso da palavra o Vereador </w:t>
      </w:r>
      <w:r>
        <w:rPr>
          <w:b/>
          <w:i/>
          <w:sz w:val="24"/>
        </w:rPr>
        <w:t xml:space="preserve">PROFESSOR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80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Therezinha Colauto Bertani, a Rua “5”, localizada no “Residencial Parque Laguna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Ordinária o Senhor Presidente informou que atendendo a solicitação da Câmara Municipal, o Secretário Municipal da Fazenda e demais técnicos da referida Secretaria comparecerão a esta Casa de Leis para prestar esclarecimentos aos Senhores Vereadores sobre o contido na proposta orçamentária do Município para o exercício de 2008. Projeto de Lei nº. 074/2007, que se encontra em trâmite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23T13:05:00Z</dcterms:modified>
  <cp:revision>33</cp:revision>
  <dc:subject/>
  <dc:title/>
</cp:coreProperties>
</file>