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SSÃO ORDINÁRIA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22 de outubro de 2007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CORRESPONDÊNCIAS RECEBIDA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Do: </w:t>
      </w:r>
      <w:r>
        <w:rPr>
          <w:sz w:val="24"/>
        </w:rPr>
        <w:t>Ministério da Educação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 xml:space="preserve">Presidência e Vereadores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 xml:space="preserve">Informando sobre a liberação de recursos financeiros destinados a garantir a execução de programas do Fundo Nacional de Desenvolvimento da Educação.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o: </w:t>
      </w:r>
      <w:r>
        <w:rPr>
          <w:sz w:val="24"/>
        </w:rPr>
        <w:t>Ministério da Saúde</w:t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Informando sobre a liberação de recursos financeiros no valor de R$ 9.286,88, para pagamento de medicamentos dos grupos de Asma e Rinite; no valor de R$ 20.530,11, para pagamento de Teto Financeiro de Vigilância em Saúde; no valor de R$ 8.800,00, para pagamento de Centros de Especialidades Odontológicas; no valor de R$ 11.242,02, para pagamento de medicamentos dos grupos de Hipertensão e Diabetes; no valor de R$ 3.608,76, para pagamento de Ações Estruturantes de Vigilância Sanitária; no valor de R$ 10.000,00, para pagamento de Programa Farmácia Popular do Brasil; no valor de R$ 151.592,50, para pagamento de PAB FIXO COMP.; no valor de R$ 33.516,00, para pagamento de Agentes Comunitários de Saúde;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a: </w:t>
      </w:r>
      <w:r>
        <w:rPr>
          <w:sz w:val="24"/>
        </w:rPr>
        <w:t>SABESP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 Carlos Trigo</w:t>
      </w:r>
      <w:r>
        <w:rPr>
          <w:b/>
          <w:bCs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 Requerimento nº. 832/07.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o: </w:t>
      </w:r>
      <w:r>
        <w:rPr>
          <w:sz w:val="24"/>
        </w:rPr>
        <w:t>Presidente da Câmara Municipal de Botucatu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 Prof. Varoli</w:t>
      </w:r>
      <w:r>
        <w:rPr>
          <w:b/>
          <w:bCs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 Requerimento nº. 941/07.</w:t>
      </w:r>
      <w:r>
        <w:rPr>
          <w:b/>
          <w:bCs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a: </w:t>
      </w:r>
      <w:r>
        <w:rPr>
          <w:sz w:val="24"/>
        </w:rPr>
        <w:t>Academia Botucatuense de Letras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  <w:r>
        <w:rPr>
          <w:b/>
          <w:bCs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b/>
          <w:bCs/>
          <w:sz w:val="24"/>
        </w:rPr>
        <w:t xml:space="preserve">Assunto: </w:t>
      </w:r>
      <w:r>
        <w:rPr>
          <w:sz w:val="24"/>
        </w:rPr>
        <w:t>Convidando para o Sarau Lítero-Musical, que será realizado no próximo dia 26 de outubro, e terá como convidada especial a Professora, Compositora e Cantora Inesita Barroso, que ministrará a palestra “Cultura Caipira”, e será saudada pela Professora Maria Helena Blasi Trevisani, e também receberá homenagem da Academia Botucatuense de Letras.</w:t>
      </w:r>
      <w:r>
        <w:rPr>
          <w:b/>
          <w:bCs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22T15:43:00Z</cp:lastPrinted>
  <dcterms:modified xsi:type="dcterms:W3CDTF">2007-10-22T18:44:00Z</dcterms:modified>
  <cp:revision>204</cp:revision>
  <dc:subject/>
  <dc:title>   SESSÃO ORDINÁRIA</dc:title>
</cp:coreProperties>
</file>