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TA DA 31ª. SESSÃO ORDINÁRIA, DA 3ª. SESSÃO LEGISLATIVA, DA 14ª. LEGISLATURA DA CÂMARA MUNICIPAL DE BOTUCATU, REALIZADA NO DIA 08 DE OUTU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  <w:tab/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i/>
          <w:sz w:val="28"/>
        </w:rPr>
        <w:tab/>
        <w:tab/>
        <w:tab/>
      </w:r>
      <w:r>
        <w:rPr>
          <w:i/>
          <w:sz w:val="28"/>
        </w:rPr>
        <w:t xml:space="preserve">    Vereador </w:t>
      </w:r>
      <w:r>
        <w:rPr>
          <w:b/>
          <w:bCs/>
          <w:i/>
          <w:sz w:val="28"/>
        </w:rPr>
        <w:t>JOSÉ FERRUCIO VAROLI ARI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ito dias do mês de outu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1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primeiro de outubr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a SABESP, OF.RM. 471/07, em atenção ao Requerimento nº. 765/07; do Presidente do Senado Federal, em atenção à Moção nº. 037/07; do Ministério da Saúde, Nºs.Ref: informando sobre a liberação de recursos financeiros no valor de R$ 3.608,76, para pagamento de Ações Estruturantes de Vigilância Sanitária, no valor de R$3.608,76, para pagamento de Ações Estruturantes de Vigilância Sanitária, no valor de R$ 389,71, para pagamento de Piso Estratégico - Gerenciamento de Risco de Vigilância Sanitária; da UNESP, Ofício Circular nº 024/2007-RUNESP, apresentando o Anuário Estatístico-2007; da Assembléia Legislativa do Estado de São Paulo, Of.SGP nº 6907/07, encaminhando Requerimento nº. 2766/07, de autoria do Deputado Gilmaci Santos; da Câmara dos Deputados, informando sobre os Recursos do Orçamento da União destinados aos Municípios em 20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  <w:sz w:val="24"/>
        </w:rPr>
        <w:t xml:space="preserve"> 01) PROJETO DE LEI Nº. PROJETO DE LEI Nº. 08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dispositivo da Lei nº. 3.270, de 15 de setembro de 1993, que dispõe sobre a natureza e atribuições do Conselho Tutelar. </w:t>
      </w:r>
      <w:r>
        <w:rPr>
          <w:b/>
          <w:i/>
          <w:sz w:val="24"/>
        </w:rPr>
        <w:t xml:space="preserve">02) PROJETO DE LEI Nº. 07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torna obrigatória a afixação de cartaz que proíbe a venda de bebidas alcoólicas e cigarros para menores de idade em estabelecimentos comerciais. </w:t>
      </w:r>
      <w:r>
        <w:rPr>
          <w:b/>
          <w:i/>
          <w:sz w:val="24"/>
        </w:rPr>
        <w:t>03) PROJETO DE LEI Nº. 080/2007-</w:t>
      </w:r>
      <w:r>
        <w:rPr>
          <w:bCs/>
          <w:iCs/>
          <w:sz w:val="24"/>
        </w:rPr>
        <w:t xml:space="preserve"> 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Therezinha Colauto Bertani, a Rua “5”, localizada no “Residencial Parque Laguna”, bem como todo e qualquer prolongamento. </w:t>
      </w:r>
      <w:r>
        <w:rPr>
          <w:b/>
          <w:i/>
          <w:sz w:val="24"/>
        </w:rPr>
        <w:t>04) PROJETO DE LEI Nº. 081/2007-</w:t>
      </w:r>
      <w:r>
        <w:rPr>
          <w:bCs/>
          <w:iCs/>
          <w:sz w:val="24"/>
        </w:rPr>
        <w:t xml:space="preserve"> 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autoriza o Poder Executivo a criar o Projeto “Mãe Natureza – uma vida, uma árvore” e dá outras providênci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 Vereador LOURENÇÃO, </w:t>
      </w:r>
      <w:r>
        <w:rPr>
          <w:sz w:val="24"/>
        </w:rPr>
        <w:t xml:space="preserve">nº. 068/07; </w:t>
      </w:r>
      <w:r>
        <w:rPr>
          <w:b/>
          <w:bCs/>
          <w:i/>
          <w:iCs/>
          <w:sz w:val="24"/>
        </w:rPr>
        <w:t xml:space="preserve">do Vereador CARLOS TRIGO, </w:t>
      </w:r>
      <w:r>
        <w:rPr>
          <w:sz w:val="24"/>
        </w:rPr>
        <w:t xml:space="preserve">nº. 069/07; </w:t>
      </w:r>
      <w:r>
        <w:rPr>
          <w:b/>
          <w:bCs/>
          <w:i/>
          <w:iCs/>
          <w:sz w:val="24"/>
        </w:rPr>
        <w:t xml:space="preserve">do Vereador CALDAS, </w:t>
      </w:r>
      <w:r>
        <w:rPr>
          <w:sz w:val="24"/>
        </w:rPr>
        <w:t xml:space="preserve">nº. 070/07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>nº. 071/07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dos Vereadores PROF. GAMITO, JOSEY, PROF. VAROLI, </w:t>
      </w:r>
      <w:r>
        <w:rPr>
          <w:bCs/>
          <w:iCs/>
          <w:sz w:val="24"/>
        </w:rPr>
        <w:t xml:space="preserve">nº. 897/07, 903/07 e 905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898/07, 899/07, 900 e 901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902/07 e 923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906/07, 907/07, 908/07 e 915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909/07, 910/07, 911/07 e 912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13/07, 914/07, 921/07 e 922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916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917/07, 918/07, 919/07, 920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</w:t>
      </w:r>
      <w:r>
        <w:rPr>
          <w:bCs/>
          <w:iCs/>
          <w:sz w:val="24"/>
        </w:rPr>
        <w:t>nº. 048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REINALDINH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ADEMIR FLORIAN e 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UIZ RUBI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3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, LOURENÇÃO, CULA e LUIZ RUBIO, </w:t>
      </w:r>
      <w:r>
        <w:rPr>
          <w:bCs/>
          <w:iCs/>
          <w:sz w:val="24"/>
        </w:rPr>
        <w:t>que altera o artigo 82 do Regimento Interno da Câmara Municipal de Botucatu. Pela ordem, o Vereador</w:t>
      </w:r>
      <w:r>
        <w:rPr>
          <w:b/>
          <w:i/>
          <w:sz w:val="24"/>
        </w:rPr>
        <w:t xml:space="preserve"> CARLOS TRIGO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2) PROJETO DE RESOLUÇÃO Nº. 004/2007- </w:t>
      </w:r>
      <w:r>
        <w:rPr>
          <w:bCs/>
          <w:iCs/>
          <w:sz w:val="24"/>
        </w:rPr>
        <w:t xml:space="preserve">de iniciativa de </w:t>
      </w:r>
      <w:r>
        <w:rPr>
          <w:b/>
          <w:i/>
          <w:sz w:val="24"/>
        </w:rPr>
        <w:t xml:space="preserve">TODOS OS VEREADORES, </w:t>
      </w:r>
      <w:r>
        <w:rPr>
          <w:bCs/>
          <w:iCs/>
          <w:sz w:val="24"/>
        </w:rPr>
        <w:t xml:space="preserve">que altera o artigo 110 do Regimento Interno da Câmara Municipal. Colocado em votação, foi </w:t>
      </w:r>
      <w:r>
        <w:rPr>
          <w:b/>
          <w:i/>
          <w:sz w:val="24"/>
        </w:rPr>
        <w:t xml:space="preserve">APROVADO EM 1ª. DISCUSSÃ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DECRETO LEGISLATIVO Nº. 00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concede o Diploma de “Honra ao Mérito” ao Núcleo Assistencial “Joanna de Angelis” pelos relevantes serviços prestados ao Município de Botucatu. Fizeram uso da palavra os Vereadores </w:t>
      </w:r>
      <w:r>
        <w:rPr>
          <w:b/>
          <w:i/>
          <w:sz w:val="24"/>
        </w:rPr>
        <w:t xml:space="preserve">CALDAS, LUIZ RUBI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>Nada mais havendo para ser tratado, declarou encerrada a p</w:t>
      </w:r>
      <w:r>
        <w:rPr>
          <w:sz w:val="24"/>
        </w:rPr>
        <w:t xml:space="preserve">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0T17:45:00Z</dcterms:modified>
  <cp:revision>19</cp:revision>
  <dc:subject/>
  <dc:title/>
</cp:coreProperties>
</file>