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2ª. SESSÃO ORDINÁRIA, DA 3ª. SESSÃO LEGISLATIVA, DA 14ª. LEGISLATURA DA CÂMARA MUNICIPAL DE BOTUCATU, REALIZADA NO DIA 15 de OUTU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    Vereador</w:t>
      </w:r>
      <w:r>
        <w:rPr>
          <w:b/>
          <w:bCs/>
          <w:i/>
          <w:sz w:val="28"/>
        </w:rPr>
        <w:t xml:space="preserve"> JOSÉ FERRUCIO VAROLI ARIA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inze dias do mês de outu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2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oito de outubr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. 1068/2007, em atenção aos Requerimentos nºs. 496/07, 555/07, 561/07, 636/07, 711/07, 737/07, 739/07, 772/07, 775/07, 785/07, 787/07, 789/07, 790/07, 791/07, 795/07, 796/07, 799/07, 801/07, 805/07, 807/07, 808/07, 812/07, 813/07, 817/07, 822/07, 823/07, 824/07, 825/07, 829/07, 831/07, 834/07, 838/07, 841/07, 842/07, 845/07, 847/07, 849/07, 855/07, 856/07, 858/07, 862/07, 869/07; do Presidente do Senado Federal, em atenção ao Requerimento nº. 836/07; do Conselho Regional de Profissionais de Relações Públicas, Of. 52/2007-PR, comunicando a instalação da 1ª. Delegacia da Região Sudoeste de São Paulo, no Campus das Faculdades Integradas de Itapetininga; da Rádio Emissora de Botucatu, convidando para a exposição de fotos e equipamentos de radiodifusão em comemoração aos sessenta e oito anos da referida Rádio, que será realizada de vinte e seis a trinta de outubro; do Presidente da Câmara dos Deputados, Of. Nº. 2938/07/GP, em atenção à Moção nº. 040/07 e ao Requerimento nº. 836/07; da Câmara Municipal de Laranjal Paulista, convidando para a íntegra da sua Segunda Programação comemorativa da Semana do Poder Legislativo Municipal; do Secretário Municipal de Educação, OF.SME 614/2007, em atenção ao Requerimento nº. 878/07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>nºs. 072/07 e 073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924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925/07, 926/07, 927/07 e 928/07; </w:t>
      </w:r>
      <w:r>
        <w:rPr>
          <w:b/>
          <w:i/>
          <w:sz w:val="24"/>
        </w:rPr>
        <w:t xml:space="preserve">dos Vereadores PROFESSOR CALDAS, LOURENÇÃO, CULA e PROF. GAMITO, </w:t>
      </w:r>
      <w:r>
        <w:rPr>
          <w:bCs/>
          <w:iCs/>
          <w:sz w:val="24"/>
        </w:rPr>
        <w:t xml:space="preserve">nº. 929/07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. 930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931/07; </w:t>
      </w:r>
      <w:r>
        <w:rPr>
          <w:b/>
          <w:i/>
          <w:sz w:val="24"/>
        </w:rPr>
        <w:t xml:space="preserve">dos Vereadores PROF. GAMITO, CARLOS TRIGO, JOSEY e CULA, </w:t>
      </w:r>
      <w:r>
        <w:rPr>
          <w:bCs/>
          <w:iCs/>
          <w:sz w:val="24"/>
        </w:rPr>
        <w:t xml:space="preserve">nº. 932/07; </w:t>
      </w:r>
      <w:r>
        <w:rPr>
          <w:b/>
          <w:i/>
          <w:sz w:val="24"/>
        </w:rPr>
        <w:t xml:space="preserve">dos Vereadores PROF. GAMITO, CARLOS TRIGO e LUIZ RUBIO, </w:t>
      </w:r>
      <w:r>
        <w:rPr>
          <w:bCs/>
          <w:iCs/>
          <w:sz w:val="24"/>
        </w:rPr>
        <w:t xml:space="preserve">nº. 933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934/07, 935/07, 936/07, 937/07 e 938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939/07, 945/07, 946/07, 947/07 e 948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940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941/07 e 942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943/07, 949/07, 950/07, 954/07 e 955/07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944/07, 951/07, 952/07, </w:t>
      </w:r>
      <w:r>
        <w:rPr>
          <w:b/>
          <w:i/>
          <w:sz w:val="24"/>
        </w:rPr>
        <w:t xml:space="preserve">dos Vereadores CULA e PROFESSOR CALDAS, </w:t>
      </w:r>
      <w:r>
        <w:rPr>
          <w:bCs/>
          <w:iCs/>
          <w:sz w:val="24"/>
        </w:rPr>
        <w:t>nº. 953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11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>nº. 112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ADEMIR FLORIAN, CULA e PROFESSOR CALDAS. </w:t>
      </w:r>
      <w:r>
        <w:rPr>
          <w:sz w:val="24"/>
        </w:rPr>
        <w:t xml:space="preserve">Em seguida, o Senhor Presidente convidou a </w:t>
      </w:r>
      <w:r>
        <w:rPr>
          <w:b/>
          <w:bCs/>
          <w:i/>
          <w:iCs/>
          <w:sz w:val="24"/>
        </w:rPr>
        <w:t xml:space="preserve">Senhora SILVÂNIA GIANDONI, </w:t>
      </w:r>
      <w:r>
        <w:rPr>
          <w:sz w:val="24"/>
        </w:rPr>
        <w:t xml:space="preserve">DD. Presidente da Associação Paulista de Dislexia para ocupar a Tribuna de Oradores “Vereador Plínio Paganini”, no tempo destinado à Tribuna Livre. A </w:t>
      </w:r>
      <w:r>
        <w:rPr>
          <w:b/>
          <w:bCs/>
          <w:i/>
          <w:iCs/>
          <w:sz w:val="24"/>
        </w:rPr>
        <w:t xml:space="preserve">Senhora SILVÂNIA GIANDONI, </w:t>
      </w:r>
      <w:r>
        <w:rPr>
          <w:sz w:val="24"/>
        </w:rPr>
        <w:t xml:space="preserve">falou sobre a comemoração do Dia da Dislexia, e após prontamente respondeu as perguntas formuladas pel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ESSOR CALDAS, REINALDINH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CULA e CARLOS TRIG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CULA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3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, LOURENÇÃO, CULA e LUIZ RUBIO, </w:t>
      </w:r>
      <w:r>
        <w:rPr>
          <w:bCs/>
          <w:iCs/>
          <w:sz w:val="24"/>
        </w:rPr>
        <w:t xml:space="preserve">que altera o artigo 82 do Regimento Interno da Câmara Municipal de Botucatu. Fizeram uso da palavra os Vereadores </w:t>
      </w:r>
      <w:r>
        <w:rPr>
          <w:b/>
          <w:i/>
          <w:sz w:val="24"/>
        </w:rPr>
        <w:t xml:space="preserve">PROFESSOR CALDAS, JOSEY, REINALDINHO e CUL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lido o nome dos Vereadores Autores do referido Projeto, bem como o Partido dos mesmos. O Senhor Presidente solicitou ao Secretário que fizesse a leitura dos nomes dos Vereadores Autores e, ainda, mencionasse o Partido dos mesmos. O Senhor Secretário leu o nome dos Vereadores Professor Caldas – PC do B, Lourenção – PT, Cula – PR e Luiz Rubio – PT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gostaria de apresentar seu encaminhamento de votação. O Senhor Presidente acatou a solicitação. Com a palavra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 xml:space="preserve">“Em nome da consciência nossa, da Mesa principalmente, que assinou este Projeto, não é possível que a Câmara Municipal continue abrigando no seu Regimento um artigo, artigo 88, que tem um vício de redação, que criou mais de uma vez impasses aqui na Casa. Infelizmente, a discussão aqui fica apaixonada e são usados sofimas, palavras fáceis para dizer que estamos querendo derrubar a Constituição. Não, nós estamos apenas querendo aperfeiçoar o Regimento Interno, e por essas razões, Senhor Presidente eu insisto que é um dever de consciência nosso aprovar este Projeto e, aprovar a Emenda da forma como é apresentada. Este é o encaminhamento proposto por este Vereador”. </w:t>
      </w:r>
      <w:r>
        <w:rPr>
          <w:bCs/>
          <w:iCs/>
          <w:sz w:val="24"/>
        </w:rPr>
        <w:t xml:space="preserve">Em seguida, o Senhor Presidente esclareceu disse: </w:t>
      </w:r>
      <w:r>
        <w:rPr>
          <w:bCs/>
          <w:i/>
          <w:sz w:val="24"/>
        </w:rPr>
        <w:t xml:space="preserve">“Neste momento como o próprio Vereador Cula manifestou desejo de retirar-se do Plenário, eu quero registrar que o Vereador Cula obstruiu a votação ausentando-se do Plenário neste momento. O que está previsto no artigo 213 do Regimento Interno”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perguntou ao Presidente se iria colocar em votação o Projeto. O Senhor Presidente explicou que não havia colocado em votação o Projet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disse que gostaria de ouvir a gravaç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no momento que o Presidente esta colocando o Projeto em votação o Regimento prevê que seja feito o encaminhamento, pela ordem, pois o encaminhamento é feito depois de encerrada a discussã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novamente perguntou se o Projeto iria ser colocado em votação, pois já havia sido encerrada a discussão, ou a mesma iria ser reaberta? O Senhor Presidente informou que a discussão não havia sido encerrada, e o Projeto ainda não havia sido colocado em votaçã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era só ouvir a gravação para verificar que a discussão já havia sido encerrada. O Senhor Presidente esclareceu que a discussão já havia sido encerrada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leu o artigo 215 do Regimento Interno. Colocado em votação o Projeto, foi </w:t>
      </w:r>
      <w:r>
        <w:rPr>
          <w:b/>
          <w:i/>
          <w:sz w:val="24"/>
        </w:rPr>
        <w:t xml:space="preserve">REJEITADO EM 1ª. DISCUSSÃ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gostaria de fazer sua declaração de voto. O Senhor Presidente acatou a solicitação. Com a palavra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 xml:space="preserve">“Eu queria agradecer publicamente ao Vereador Cula, companheiro inseparável da nossa Bancada aqui na Câmara Municipal, que pautou pelo bom senso e pautou pela democracia da nossa Câmara Municipal”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ARLOS TRIGO, PROFESSOR CALDAS, PROF. GAMITO, LELO PAGANI e LUIZ RUBIO, </w:t>
      </w:r>
      <w:r>
        <w:rPr>
          <w:bCs/>
          <w:iCs/>
          <w:sz w:val="24"/>
        </w:rPr>
        <w:t xml:space="preserve">totalizando 05 (cinco) votos. Foram contrários os Vereadores: </w:t>
      </w:r>
      <w:r>
        <w:rPr>
          <w:b/>
          <w:i/>
          <w:sz w:val="24"/>
        </w:rPr>
        <w:t xml:space="preserve">ADEMIR FLORIAN, PROF. VAROLI, JOSEY e REINALDINHO, </w:t>
      </w:r>
      <w:r>
        <w:rPr>
          <w:bCs/>
          <w:iCs/>
          <w:sz w:val="24"/>
        </w:rPr>
        <w:t xml:space="preserve">totalizando 04 (quatro) votos. Vereador Ausente: </w:t>
      </w:r>
      <w:r>
        <w:rPr>
          <w:b/>
          <w:i/>
          <w:sz w:val="24"/>
        </w:rPr>
        <w:t xml:space="preserve">CULA. 02) PROJETO DE RESOLUÇÃO Nº. 004/2007- </w:t>
      </w:r>
      <w:r>
        <w:rPr>
          <w:bCs/>
          <w:iCs/>
          <w:sz w:val="24"/>
        </w:rPr>
        <w:t xml:space="preserve">de iniciativa de </w:t>
      </w:r>
      <w:r>
        <w:rPr>
          <w:b/>
          <w:i/>
          <w:sz w:val="24"/>
        </w:rPr>
        <w:t xml:space="preserve">TODOS OS VEREADORES, </w:t>
      </w:r>
      <w:r>
        <w:rPr>
          <w:bCs/>
          <w:iCs/>
          <w:sz w:val="24"/>
        </w:rPr>
        <w:t xml:space="preserve">que altera o artigo 110 do Regimento Interno da Câmara Municip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Carlos Ferreira, a Avenida “D”, localizada n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7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acrescenta inciso VI ao artigo 16 da Lei nº. 4218, de 04/3/2002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, o Senhor Presidente informou que no próximo dia dezoito será realizada no Auditório do Colégio La Salle a Palestra “Motivados para Vencer”, e no próximo dia dezenove será realizada a Sessão Solene de entrega do Título de “Cidadão Botucatuense” ao Professor Bahige Fadel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a presença de todos os Senhores Vereadores na Sessão Solene de entrega do Título de “Cidadão Botucatuense” ao Professor Bahige Fadel. O Senhor Presidente solicitou aos Senhores Vereadores que participassem de uma reunião na Sala dos Vereadores, logo após o término da presente Sessã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2T17:08:00Z</dcterms:modified>
  <cp:revision>23</cp:revision>
  <dc:subject/>
  <dc:title>ATA DA 32ª</dc:title>
</cp:coreProperties>
</file>