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0ª. SESSÃO ORDINÁRIA, DA 3ª. SESSÃO LEGISLATIVA, DA 14ª. LEGISLATURA DA CÂMARA MUNICIPAL DE BOTUCATU, REALIZADA NO DIA 01 DE OUTUBRO DE 2007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 primeiro dia do mês de outubr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0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PROFESSOR CALDAS, PROF. GAMITO, LOURENÇÃO, PROF. VAROLI, JOSEY, LELO PAGANI, LUIZ RUBIO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s Atas das Sessões Ordinária e Extraordinária realizadas no dia vinte e quatro de setembro do ano dois mil e set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Vereador Ausente: </w:t>
      </w:r>
      <w:r>
        <w:rPr>
          <w:b/>
          <w:bCs/>
          <w:i/>
          <w:iCs/>
          <w:sz w:val="24"/>
        </w:rPr>
        <w:t>CULA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o Núcleo Assistencial “Joanna de Angelis”, em atenção à Moção nº. 043/07; do Ministério da Saúde, NºREF: 000158/MS/SE/FNS, informando sobre a liberação de recursos financeiros no valor de R$ 389,71, para pagamento de Piso Estratégico – Gerenciamento de Risco de Vigilância Sanitária, no valor de 9.286,88 para pagamento de medicamentos dos Grupos de Asma e Rinite; no valor de R$ 389,71 para pagamento de Piso Estratégico – Gerenciamento de Risco de Vigilância Sanitária; no valor de R$ 1.234,07, para pagamento de Piso Estratégico – Gerenciamento de Risco de Vigilância Sanitária, no valor de R$ 1234,07, para pagamento de Piso Estratégico – Gerenciamento de Risco de Vigilância Sanitária, no valor de R$ 11.242,02, para pagamento de medicamentos dos Grupos de Hipertensão e Diabetes, no valor de R$ 1234,07, para pagamento de Piso Estratégico – Gerenciamento de Risco de Vigilância Sanitária, no valor de R$ 3.608,76, para pagamento de Ações Estruturantes de Vigilância Sanitária; do Ministério da Educação informando sobre a liberação de recursos financeiros nos valores de R$ 1.738,66 e R$ 159.567,66 destinados a garantir a execução de programas do Fundo Nacional de Desenvolvimento da Educação; da Telefônica, CT.TAB. 0891/2007, em atenção ao Requerimento nº. 820/7; da Secretaria de Administração Penitenciária, Ofício SAP/GS nº 1267/2007, em atenção ao Requerimento nº. 457/07; da Deputada Estadual Maria Lúcia Amaury e do Deputado Estadual Fernando Capez, convidando para o lançamento da Frente Parlamentar Regional em Defesa dos Idosos; do Deputado Federal Milton Monti, OF/SPDMM/09/07, em atenção ao Requerimento nº. 694/07; do Deputado Federal Milton Monti, Ofício 545/2007 M.M.-C.D., em atenção ao Requerimento nº. 771/07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7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estima a receita e fixa a despesa do Município de Botucatu para o exercício financeiro de 2008. ( Proposta Orçamentária). </w:t>
      </w:r>
      <w:r>
        <w:rPr>
          <w:b/>
          <w:i/>
          <w:sz w:val="24"/>
        </w:rPr>
        <w:t xml:space="preserve">02) PROJETO DE LEI Nº. 075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estabelece que a Educação Física, integrada à proposta pedagógica da escola é componente curricular obrigatório em todas as séries da rede municipal de ensino. </w:t>
      </w:r>
      <w:r>
        <w:rPr>
          <w:b/>
          <w:i/>
          <w:sz w:val="24"/>
        </w:rPr>
        <w:t xml:space="preserve">03) PROJETO DE LEI Nº. 076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institui o “Dia Municipal da Imigração Japonês”, no Município de Botucatu. </w:t>
      </w:r>
      <w:r>
        <w:rPr>
          <w:b/>
          <w:i/>
          <w:sz w:val="24"/>
        </w:rPr>
        <w:t xml:space="preserve">04) PROJETO DE LEI Nº. 077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institui o “Dia do Escoteiro”, no Município de Botucatu e dá outras providências. </w:t>
      </w:r>
      <w:r>
        <w:rPr>
          <w:b/>
          <w:i/>
          <w:sz w:val="24"/>
        </w:rPr>
        <w:t xml:space="preserve">05) PROJETO DE LEI Nº. 078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institui o “Dia Municipal de Doação de Órgãos, Tecidos, Sangue e Medula Óssea”, no Município de Botucatu. </w:t>
      </w:r>
      <w:r>
        <w:rPr>
          <w:b/>
          <w:i/>
          <w:sz w:val="24"/>
        </w:rPr>
        <w:t xml:space="preserve">                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PROF. GAMITO, </w:t>
      </w:r>
      <w:r>
        <w:rPr>
          <w:sz w:val="24"/>
        </w:rPr>
        <w:t xml:space="preserve">nº. 063/07;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 xml:space="preserve">nºs. 064/07, 065/07, 066/07 e 067/07. </w:t>
      </w:r>
      <w:r>
        <w:rPr>
          <w:b/>
          <w:i/>
          <w:sz w:val="24"/>
        </w:rPr>
        <w:t xml:space="preserve">             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870/07, 871/07 e 881/07; </w:t>
      </w:r>
      <w:r>
        <w:rPr>
          <w:b/>
          <w:i/>
          <w:sz w:val="24"/>
        </w:rPr>
        <w:t xml:space="preserve">dos Vereadores ADEMIR FLORIAN, CULA, PROF. VAROLI, REINALDINHO e JOSEY, </w:t>
      </w:r>
      <w:r>
        <w:rPr>
          <w:bCs/>
          <w:iCs/>
          <w:sz w:val="24"/>
        </w:rPr>
        <w:t xml:space="preserve">nº. 872/07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s. 873/07, 874/07 e 875/07;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 xml:space="preserve">nº. 876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877/07, 887/07 e 888/07,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878/07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879/07 e 880/07; </w:t>
      </w:r>
      <w:r>
        <w:rPr>
          <w:b/>
          <w:i/>
          <w:sz w:val="24"/>
        </w:rPr>
        <w:t xml:space="preserve">dos Vereadores PROF. GAMITO e JOSEY, </w:t>
      </w:r>
      <w:r>
        <w:rPr>
          <w:bCs/>
          <w:iCs/>
          <w:sz w:val="24"/>
        </w:rPr>
        <w:t xml:space="preserve">nº. 882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883/07, 884/07 e 896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885/07, 886/07 e 891/07,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889/07 e 890/07; </w:t>
      </w:r>
      <w:r>
        <w:rPr>
          <w:b/>
          <w:i/>
          <w:sz w:val="24"/>
        </w:rPr>
        <w:t xml:space="preserve">dos Vereadores CALDAS e CULA, </w:t>
      </w:r>
      <w:r>
        <w:rPr>
          <w:bCs/>
          <w:iCs/>
          <w:sz w:val="24"/>
        </w:rPr>
        <w:t xml:space="preserve">nº. 892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893/07, 894/07 e 895/07.  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            </w:t>
      </w:r>
      <w:r>
        <w:rPr/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PROF. GAMITO, </w:t>
      </w:r>
      <w:r>
        <w:rPr>
          <w:bCs/>
          <w:iCs/>
          <w:sz w:val="24"/>
        </w:rPr>
        <w:t xml:space="preserve">nº. 046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>nº. 047/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108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>nºs. 109/07 e 110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registrou e agradeceu a presença do Reverendo Clayton Leal da Silva, DD. Reverendo da Igreja Presbiteriana Independente. Logo após, fez uso da palavra no Pequeno Expediente o Vereador </w:t>
      </w:r>
      <w:r>
        <w:rPr>
          <w:b/>
          <w:bCs/>
          <w:i/>
          <w:iCs/>
          <w:sz w:val="24"/>
        </w:rPr>
        <w:t xml:space="preserve">PROF. VAROLI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 e LELO PAGANI; </w:t>
      </w:r>
      <w:r>
        <w:rPr>
          <w:bCs/>
          <w:iCs/>
          <w:sz w:val="24"/>
        </w:rPr>
        <w:t>o Vereador</w:t>
      </w:r>
      <w:r>
        <w:rPr>
          <w:b/>
          <w:i/>
          <w:sz w:val="24"/>
        </w:rPr>
        <w:t xml:space="preserve"> PROF. VAROLI,</w:t>
      </w:r>
      <w:r>
        <w:rPr>
          <w:bCs/>
          <w:iCs/>
          <w:sz w:val="24"/>
        </w:rPr>
        <w:t xml:space="preserve"> 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LELO PAGANI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3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 Anexo II, da Lei Complementar nº. 425, de 07 de outubro de 2005 – Plano Plurianual de Investimentos – período de 2006 a 2009. Fez uso da palavra o Vereador </w:t>
      </w:r>
      <w:r>
        <w:rPr>
          <w:b/>
          <w:i/>
          <w:sz w:val="24"/>
        </w:rPr>
        <w:t>LELO PAGANI.</w:t>
      </w:r>
      <w:r>
        <w:rPr>
          <w:bCs/>
          <w:iCs/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COMPLEMENTAR Nº. 03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57/2007- Diretrizes Orçamentárias para o exercício de 2007 e abre crédito adicional especial no valor de R$ 34.000,00 (trinta e quatro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Nº. 064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ADEMIR FLORIAN e PROF. VAROLI, </w:t>
      </w:r>
      <w:r>
        <w:rPr>
          <w:bCs/>
          <w:iCs/>
          <w:sz w:val="24"/>
        </w:rPr>
        <w:t xml:space="preserve">que declara de Utilidade Pública a Associação Bethel, com sede no Município de Botucatu. Fizeram uso da palavra os Vereadores </w:t>
      </w:r>
      <w:r>
        <w:rPr>
          <w:b/>
          <w:i/>
          <w:sz w:val="24"/>
        </w:rPr>
        <w:t xml:space="preserve">ADEMIR FLORIAN e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8"/>
          <w:u w:val="single"/>
        </w:rPr>
        <w:t>COMUNICADO:</w:t>
      </w:r>
      <w:r>
        <w:rPr>
          <w:bCs/>
          <w:iCs/>
          <w:sz w:val="24"/>
        </w:rPr>
        <w:t xml:space="preserve"> Fez uso da palavra o Vereador </w:t>
      </w:r>
      <w:r>
        <w:rPr>
          <w:b/>
          <w:i/>
          <w:sz w:val="24"/>
        </w:rPr>
        <w:t>CALDAS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05T16:10:00Z</dcterms:modified>
  <cp:revision>26</cp:revision>
  <dc:subject/>
  <dc:title/>
</cp:coreProperties>
</file>