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SSÃO ORDINÁRIA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15 de outubro de 2007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ORRESPONDÊNCIAS RECEBID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Prefeitura Municipal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Lelo Pagani, Carlos Trigo, Reinaldinho, Ademir Florian, Prof. Varoli, Lourenção, Caldas, Cula, Prof. Gamito, Josey, Luiz Rubio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s Requerimentos nºs. 496/07, 555/07, 561/07, 636/07, 711/07, 737/07, 739/07, 772/07, 775/07, 785, 787/07, 789/07, 790/07, 791/07, 795/07, 796/07, 799/07.801/07, 805/07, 807/07, 808/07, 812/07, 813/07, 817/07, 822/07, 823/07, 824/07, 825/07, 829/07, 831/07, 834/07, 838/07, 841/07, 842/07, 845/07, 847/07, 849/07, 855/07, 856/07, 858/07, 862/07, 869/0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Presidente do Senado Federal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Para:</w:t>
      </w:r>
      <w:r>
        <w:rPr>
          <w:sz w:val="24"/>
        </w:rPr>
        <w:t>Vereadores Reinaldinho e Ademir Florian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Responde o Requerimento nº. 836/07 I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Conselho Regional de Profissionais de Relações Públicas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Comunicando a instalação da 1ª. Delegacia da Região Sudoeste de São Paulo, no Campus das Faculdades Integradas de Itapetininga.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a: </w:t>
      </w:r>
      <w:r>
        <w:rPr>
          <w:sz w:val="24"/>
        </w:rPr>
        <w:t>Rádio Emissora de Botucatu – PRF-8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 xml:space="preserve">Convidando para a exposição de fotos e equipamentos de radiodifusão, que será realizada de 26 a 30 de outubro. 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o: </w:t>
      </w:r>
      <w:r>
        <w:rPr>
          <w:sz w:val="24"/>
        </w:rPr>
        <w:t>Presidente da Câmara dos Deputados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Reinaldinho, Ademir Florian, Carlos Trigo e Lourenção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a Moção nº. 040 e o Requerimento nº. 836/07.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a: </w:t>
      </w:r>
      <w:r>
        <w:rPr>
          <w:sz w:val="24"/>
        </w:rPr>
        <w:t>Câmara Municipal de Laranjal Paulista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ndo para a íntegra da sua Segunda Programação da Semana do Poder Legislativo Municipal.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: </w:t>
      </w:r>
      <w:r>
        <w:rPr>
          <w:sz w:val="24"/>
        </w:rPr>
        <w:t>Secretário Municipal de Educação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Prof. Varoli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878/07.</w:t>
      </w:r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5T15:45:00Z</cp:lastPrinted>
  <dcterms:modified xsi:type="dcterms:W3CDTF">2007-10-15T18:45:00Z</dcterms:modified>
  <cp:revision>193</cp:revision>
  <dc:subject/>
  <dc:title>   SESSÃO ORDINÁRIA</dc:title>
</cp:coreProperties>
</file>