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08 de outu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 sobre a liberação de recursos financeiros no valor de                      R$ 3.608,7671, para pagamento de Ações Estruturantes de Vigilância Sanitária; no valor de R$ 3.608,7671, para pagamento de Ações Estruturantes de Vigilância Sanitária; no valor de R$ 389,71, para pagamento de Piso Estratégico – Gerenciamento de Risco de Vigilância Sanitária.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Presidente do Senado Feder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alda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 Moção nº. 037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 Lourenção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765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UNESP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Apresentando o Anuário Estatístico-20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Assembléia Legislativa do Estado de São Paul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Encaminhando cópia do Requerimento nº. 2766/07, de autoria do Deputado Gilmaci Santos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 xml:space="preserve">Câmara dos Deputados 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os Recursos do Orçamento da União destinados aos Municípios em 20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16:37:00Z</cp:lastPrinted>
  <dcterms:modified xsi:type="dcterms:W3CDTF">2007-10-08T19:45:00Z</dcterms:modified>
  <cp:revision>188</cp:revision>
  <dc:subject/>
  <dc:title>   SESSÃO ORDINÁRIA</dc:title>
</cp:coreProperties>
</file>