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SSÃO ORDINÁRIA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01 de outubro de 2007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ORRESPONDÊNCIAS RECEBID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no valor de                      R$ 389,71, para pagamento de Piso Estratégico – Gerenciamento de Risco de Vigilância Sanitária; no valor de R$ 9.286,88, para pagamento de medicamentos dos Grupos de Asma e Riniti; nos valores de R$ 389,71,  R$ 1.234,07, R$ 1.234,07 e R$ 1.234,07  para pagamento de Piso Estratégico – Gerenciamento de Risco de Vigilância Sanitária, no valor de R$ 11.242,02, para pagamento de medicamentos dos grupos de Hipertensão e Diabetes; no valor de R$ 3.608,76, para pagamento de Ações Estruturantes de Vigilância Sanitária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Educação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nos valores de R$ 1.738,66 e R$ 159.567,64, destinados a garantir a execução de programas do Fundo Nacional de Desenvolvimento da Educação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Núcleo Assistencial “Joanna de Angelis”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Calda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Em atenção à Moção nº. 043/2007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Secretaria de Administração Penitenciária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Reinaldinho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457/07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Telefonica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Lelo Pagani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820/07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Deputada Estadual Maria Lúcia Amaury e do Deputado Estado Fernando Capez.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Convidando para o lançamento da Frente Parlamentar Regional em Defesa do Idoso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Deputado Federal Milton Monti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Josey e Reinaldinho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694/07 e 771/07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4T16:32:00Z</cp:lastPrinted>
  <dcterms:modified xsi:type="dcterms:W3CDTF">2007-10-01T19:44:00Z</dcterms:modified>
  <cp:revision>183</cp:revision>
  <dc:subject/>
  <dc:title>   SESSÃO ORDINÁRIA</dc:title>
</cp:coreProperties>
</file>