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9ª. SESSÃO ORDINÁRIA, DA 3ª. SESSÃO LEGISLATIVA, DA 14ª. LEGISLATURA DA CÂMARA MUNICIPAL DE BOTUCATU, REALIZADA NO DIA 24 DE SETEMBR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quatro dias do mês de setembro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9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CALDAS, LOURENÇÃO, PROF. VAROLI, JOSEY, LELO PAGANI, LUIZ RUBIO e REINALDINHO. </w:t>
      </w:r>
      <w:r>
        <w:rPr>
          <w:sz w:val="24"/>
        </w:rPr>
        <w:t xml:space="preserve">Com a presença de nove Vereadores e havendo número legal, o Senhor Presidente instalou a presente Sessão Ordinária e colocou em votação as Atas das Sessões Ordinária e Extraordinária realizadas no dia dezessete de setembro do ano dois mil e set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 e PROF. GAMITO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da Prefeitura Municipal, Ofício GP nº. 1018/2007, em atenção aos Requerimentos nºs. 668/07, 676/07, 678/07, 680/07, 695/07, 698/07, 699/07, 700/07, 704/07, 711/07, 712/07, 714/07, 716/07, 720/07, 721/07, 736/07, 742/07, 744/07, 749/07, 755/07, 756/07, 762/07, 764/07, 766/07, 769/07, 770/07, 773/07, 774/07, 777/07, 779/07, 780/07, 782/07, 797/07, 800/07, 802/07, 814/07;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da Secretaria de Segurança Pública, Ofício nº 0656/2007-CG, em atenção aos Requerimentos nºs. 256/07 e 257/07; do Juízo da 26ª  Zona Eleitoral – Botucatu, Ofício nº 721/2007, informando que o Cartório da 26ª. Zona Eleitoral tem como novo endereço a Rua Dr. Cardoso de Almeida, 1026; da Academia Botucatuense de Letras, convidando para a palestra “Teatro e Televisão na Atualidade”, que será realizada no próximo dia vinte e oito de setembro; do Dirigente Regional de Ensino, em atenção ao Requerimento nº. 837/07; da Assembléia Legislativa do Estado de São Paulo, convidando para o Seminário “O Problema como parte da Solução: Aproveitamento Energético de Resíduos Sólidos, que será realizado no próximo dia 1º. de outubro; do Ministério da Saúde, informando sobre a liberação de recursos financeiros no valor de R$ 20.530,11, para pagamento de Teto Financeiro de Vigilância em Saúde, no valor de R$ 54.000,00, para pagamento de Saúde da Família, no valor de R$ 33.516,00, para pagamento de Agentes Comunitários de Saúde, no valor de R$ 151.592,50, para pagamento de PAB FIXO, no valor de R$11.900,00, para pagamento de Saúde Bucal; do Deputado Federal Milton Monti, Ofício 515/2007 –M.M.-C.D., em atenção ao Requerimento nº. 754/07; da Subsecretaria de Relacionamento com Municípios, Protocolo nº 16.788/07-SEM/mjs, em atenção ao Requerimento nº 653/07; do Secretário Municipal de Educação, OF. SME 559/07, em atenção aos Requerimentos nºs. 789/07, 794/07, 806/07 e 810/07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72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 e CALDAS, </w:t>
      </w:r>
      <w:r>
        <w:rPr>
          <w:bCs/>
          <w:iCs/>
          <w:sz w:val="24"/>
        </w:rPr>
        <w:t xml:space="preserve">que autoriza a concessão de cesta básica à pessoa portadora de deficiência de baixa renda no Município de Botucatu e dá outras providências. </w:t>
      </w:r>
      <w:r>
        <w:rPr>
          <w:b/>
          <w:i/>
          <w:sz w:val="24"/>
        </w:rPr>
        <w:t xml:space="preserve">02) PROJETO DE LEI Nº. 073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que acrescenta inciso VI ao artigo 16 da Lei nº 4218, de 04/03/2002. (Obriga a afixação da data de fabricação nos veículos do transporte coletivo urbano, no Município de Botucatu)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LELO PAGANI, </w:t>
      </w:r>
      <w:r>
        <w:rPr>
          <w:sz w:val="24"/>
        </w:rPr>
        <w:t xml:space="preserve">nº. 062/07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843/07; </w:t>
      </w:r>
      <w:r>
        <w:rPr>
          <w:b/>
          <w:i/>
          <w:sz w:val="24"/>
        </w:rPr>
        <w:t xml:space="preserve">dos Vereadores PROF. GAMITO, CARLOS TRIGO e CULA, </w:t>
      </w:r>
      <w:r>
        <w:rPr>
          <w:bCs/>
          <w:iCs/>
          <w:sz w:val="24"/>
        </w:rPr>
        <w:t xml:space="preserve">nºs. 844/07 e 845/07; </w:t>
      </w:r>
      <w:r>
        <w:rPr>
          <w:b/>
          <w:i/>
          <w:sz w:val="24"/>
        </w:rPr>
        <w:t xml:space="preserve">dos Vereadores PROF. GAMITO, CULA e JOSEY, </w:t>
      </w:r>
      <w:r>
        <w:rPr>
          <w:bCs/>
          <w:iCs/>
          <w:sz w:val="24"/>
        </w:rPr>
        <w:t xml:space="preserve">nº. 846/07; </w:t>
      </w:r>
      <w:r>
        <w:rPr>
          <w:b/>
          <w:i/>
          <w:sz w:val="24"/>
        </w:rPr>
        <w:t xml:space="preserve">dos Vereadores PROF. GAMITO, CULA e PROF. VAROLI, </w:t>
      </w:r>
      <w:r>
        <w:rPr>
          <w:bCs/>
          <w:iCs/>
          <w:sz w:val="24"/>
        </w:rPr>
        <w:t xml:space="preserve">nºs. 847/07 e 848/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849/07, 850/07, 851/07, 852/07 e 853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854/07 e 855/07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856/07, 857/07, 858/07 e 859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860/07 e 869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861/07, 862/07 e 863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864/07, 865/07, 866/07, 867/07 e 868/07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. 045/07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104/07 e 105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106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107/07. </w:t>
      </w:r>
      <w:r>
        <w:rPr>
          <w:sz w:val="24"/>
        </w:rPr>
        <w:t xml:space="preserve">Encerrada a fase destinada à apresentação e votação das proposituras fizeram uso da palavra no Pequeno Expediente os Vereadores </w:t>
      </w:r>
      <w:r>
        <w:rPr>
          <w:b/>
          <w:bCs/>
          <w:i/>
          <w:iCs/>
          <w:sz w:val="24"/>
        </w:rPr>
        <w:t xml:space="preserve">CARLOS TRIGO e ADEMIR FLORIAN. </w:t>
      </w:r>
      <w:r>
        <w:rPr>
          <w:sz w:val="24"/>
        </w:rPr>
        <w:t xml:space="preserve">Logo após, o Senhor Presidente convidou a </w:t>
      </w:r>
      <w:r>
        <w:rPr>
          <w:b/>
          <w:bCs/>
          <w:i/>
          <w:iCs/>
          <w:sz w:val="24"/>
        </w:rPr>
        <w:t>DRª. AMÉLIA TEIXEIRA TRINDADE,</w:t>
      </w:r>
      <w:r>
        <w:rPr>
          <w:sz w:val="24"/>
        </w:rPr>
        <w:t xml:space="preserve"> DD. Coordenadora da Organização de Procura de Órgãos – OPO, para fazer uso da Tribuna de Oradores “Vereador Plínio Paganini”, no tempo destinado a Tribuna Livre. Com a palavra a </w:t>
      </w:r>
      <w:r>
        <w:rPr>
          <w:b/>
          <w:bCs/>
          <w:i/>
          <w:iCs/>
          <w:sz w:val="24"/>
        </w:rPr>
        <w:t xml:space="preserve">DRª. AMÉLIA TEIXEIRA TRINDADE </w:t>
      </w:r>
      <w:r>
        <w:rPr>
          <w:sz w:val="24"/>
        </w:rPr>
        <w:t xml:space="preserve">fez uma explanação sobre o Projeto “Multiplicadores”, e em seguida prontamente respondeu as perguntas formuladas pelos Senhores Vereadores. Reabertos os trabalhos, pela ordem, o Vereador </w:t>
      </w:r>
      <w:r>
        <w:rPr>
          <w:b/>
          <w:bCs/>
          <w:i/>
          <w:iCs/>
          <w:sz w:val="24"/>
        </w:rPr>
        <w:t xml:space="preserve">LELO PAGANI </w:t>
      </w:r>
      <w:r>
        <w:rPr>
          <w:sz w:val="24"/>
        </w:rPr>
        <w:t xml:space="preserve">solicitou a suspensão dos trabalhos por quinze minutos para que fosse realizada a entrega da Moção nº. 041/07, aprovada na Sessão Ordinária do dia 17 de setembro de 2007, à </w:t>
      </w:r>
      <w:r>
        <w:rPr>
          <w:b/>
          <w:bCs/>
          <w:i/>
          <w:iCs/>
          <w:sz w:val="24"/>
        </w:rPr>
        <w:t>DRª. AMÉLIA TEIXEIRA TRINDADE,</w:t>
      </w:r>
      <w:r>
        <w:rPr>
          <w:sz w:val="24"/>
        </w:rPr>
        <w:t xml:space="preserve"> DD. Coordenadora da Organização de Procura de Órgãos – OPO,. Reabertos os trabalho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; </w:t>
      </w:r>
      <w:r>
        <w:rPr>
          <w:bCs/>
          <w:i/>
          <w:sz w:val="24"/>
        </w:rPr>
        <w:t xml:space="preserve">o Vereador </w:t>
      </w:r>
      <w:r>
        <w:rPr>
          <w:b/>
          <w:i/>
          <w:sz w:val="24"/>
        </w:rPr>
        <w:t xml:space="preserve">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ARLOS TRIGO; LELO PAGANI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ADEMIR FLORIAN;</w:t>
      </w:r>
      <w:r>
        <w:rPr>
          <w:sz w:val="24"/>
        </w:rPr>
        <w:t xml:space="preserve"> o Vereador </w:t>
      </w:r>
      <w:r>
        <w:rPr>
          <w:b/>
          <w:bCs/>
          <w:i/>
          <w:iCs/>
          <w:sz w:val="24"/>
        </w:rPr>
        <w:t xml:space="preserve">JOSEY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>CALDAS e REINALDINHO.</w:t>
      </w:r>
      <w:r>
        <w:rPr>
          <w:sz w:val="24"/>
        </w:rPr>
        <w:t xml:space="preserve"> 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ARECER DO TRIBUNAL DE CONTAS DO ESTADO DE SÃO PAULO </w:t>
      </w:r>
      <w:r>
        <w:rPr>
          <w:bCs/>
          <w:iCs/>
          <w:sz w:val="24"/>
        </w:rPr>
        <w:t xml:space="preserve">referente ao Processo TC 1622/026/2004 – Contas da Prefeitura Municipal relativas ao exercício de 2004, que originou o </w:t>
      </w:r>
      <w:r>
        <w:rPr>
          <w:b/>
          <w:i/>
          <w:sz w:val="24"/>
        </w:rPr>
        <w:t xml:space="preserve">PROJETO DE DECRETO LEGISLATIVO Nº 007/2007, </w:t>
      </w:r>
      <w:r>
        <w:rPr>
          <w:bCs/>
          <w:iCs/>
          <w:sz w:val="24"/>
        </w:rPr>
        <w:t>de iniciativa da</w:t>
      </w:r>
      <w:r>
        <w:rPr>
          <w:b/>
          <w:i/>
          <w:sz w:val="24"/>
        </w:rPr>
        <w:t xml:space="preserve"> Comissão de Orçamento, Finanças e Contabilidade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66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parágrafo único do artigo 3º da Lei nº 4409, de 28 de julho de 2003, que criou o Centro Popular Comercial. Fez uso da palavra o Vereador </w:t>
      </w:r>
      <w:r>
        <w:rPr>
          <w:b/>
          <w:i/>
          <w:sz w:val="24"/>
        </w:rPr>
        <w:t xml:space="preserve">REINALDINH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DECRETO LEGISLATIVO Nº 009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que concede ao Desembargador CELSO LUIZ LIMONGI o Título de “Cidadão Botucatuense”, pelos relevantes serviços prestados ao Município de Botucatu. Fez uso da palavra o Vereador </w:t>
      </w:r>
      <w:r>
        <w:rPr>
          <w:b/>
          <w:i/>
          <w:sz w:val="24"/>
        </w:rPr>
        <w:t xml:space="preserve">JOSEY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68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Narcizo Augusto Bertani, a Rua “4”, localizada no “Residencial Parque Laguna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8"/>
          <w:u w:val="single"/>
        </w:rPr>
        <w:t>EXPLICAÇÃO PESSOAL:</w:t>
      </w:r>
      <w:r>
        <w:rPr>
          <w:bCs/>
          <w:iCs/>
          <w:sz w:val="24"/>
        </w:rPr>
        <w:t xml:space="preserve"> Fizeram uso da palavra os Vereadores </w:t>
      </w:r>
      <w:r>
        <w:rPr>
          <w:b/>
          <w:i/>
          <w:sz w:val="24"/>
        </w:rPr>
        <w:t xml:space="preserve">CARLOS TRIGO e ADEMIR FLORIAN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9-26T10:54:00Z</cp:lastPrinted>
  <dcterms:modified xsi:type="dcterms:W3CDTF">2010-06-29T11:24:00Z</dcterms:modified>
  <cp:revision>28</cp:revision>
  <dc:subject/>
  <dc:title/>
</cp:coreProperties>
</file>