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24 de setembro de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 de Botucatu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Vereadores Josey, Reinaldinho, Prof. Gamito, Lourenção, Carlos Trigo, Prof. Varoli, Lelo Pagani, Ademir Florian, Cula, Caldas,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Responde os Requerimentos nºs. 668/07, 676/07, 678/07, 680/07, 695/07, 698/07, 699/07, 700/07, 704/07, 711/07, 712/07, 714/07, 716/07, 720/07, 721/07, 736/07, 742/07, 744/07, 749/07, 755/07, 756/07, 762/07, 764/07, 766/07, 769/07, 770/07, 773/07, 774/07, 77/07, 779/07, 780/07, 797/07, 800/07, 802/07, 814/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de Segurança Públic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256/07 e 257/07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Juízo da 26ª. Zona Eleitor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que o Cartório da 26ª Zona Eleitoral tem como novo endereço a Rua Dr. Cardoso de Almeida, nº 102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Academia Botucatuense de Letra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 palestra “Teatro e Televisão na Atualidade”, que será realizada no próximo dia 28 de setembro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Dirigente Regional de Ensino</w:t>
      </w:r>
      <w:r>
        <w:rPr>
          <w:b/>
          <w:bCs/>
          <w:sz w:val="24"/>
        </w:rPr>
        <w:t xml:space="preserve"> 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. Varol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837/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Assembléia Legislativa do Estado de São Paul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o Seminário “O Problema como parte da Solução: Aproveitamento Energético de Resíduos Sólidos”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Informando sobre a liberação de recursos financeiros no valor de                      R$ 20.530,11, para pagamento de Teto Financeiro de Vigilância em Saúde; no valor de R$ 54.000,00, para pagamento de Saúde da Família; no valor de R$ 33.516,00 para pagamento de Agentes Comunitários de Saúde; no valor de R$ 11.900,00 para pagamento de Saúde Bucal; no valor de R$ 151.592,50, para pagamento de PAB FIXO.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Deputado Federal Milton Monti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. Gamito e Lourenção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754/07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ubsecretaria de Relacionamento com Município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Vereador Prof. Varoli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653/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Secretário Municipal de Educaçã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Carlos Trigo, Reinaldinho, Caldas  e Josey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789/07, 794/07, 806/07 e 810/07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16:32:00Z</cp:lastPrinted>
  <dcterms:modified xsi:type="dcterms:W3CDTF">2007-09-25T12:43:00Z</dcterms:modified>
  <cp:revision>173</cp:revision>
  <dc:subject/>
  <dc:title>   SESSÃO ORDINÁRIA</dc:title>
</cp:coreProperties>
</file>