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12ª. SESSÃO EXTRAORDINÁRIA, DA 3ª. SESSÃO LEGISLATIVA, DA 14ª. LEGISLATURA DA CÂMARA MUNICIPAL DE BOTUCATU, REALIZADA NO DIA 17 DE SETEMBR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ezessete dias do mês de setembro do ano dois mil e sete, às vinte e duas horas e trê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2ª. Sessão Extraordinária, da 3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DEMIR FLORIAN, CARLOS TRIGO, CULA, CALDAS, PROF. GAMITO, LOURENÇÃO, PROF. VAROLI, JOSEY, LELO PAGANI, LUIZ RUBIO e REINALDINHO.</w:t>
      </w:r>
      <w:r>
        <w:rPr>
          <w:sz w:val="24"/>
        </w:rPr>
        <w:t xml:space="preserve"> 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Nº. 06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transferência de recurso financeiro à Associação de Judô Mata Sugizaki, no valor de R$ 30.000,00 (trinta mil reais). Fizeram uso da palavra os Vereadores </w:t>
      </w:r>
      <w:r>
        <w:rPr>
          <w:b/>
          <w:i/>
          <w:sz w:val="24"/>
        </w:rPr>
        <w:t xml:space="preserve">LELO PAGANI e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...............................Vereador </w:t>
      </w:r>
      <w:r>
        <w:rPr>
          <w:b/>
          <w:bCs/>
          <w:i/>
          <w:iCs/>
          <w:sz w:val="24"/>
        </w:rPr>
        <w:t xml:space="preserve">JOSÉ CARLOS LOURENÇÃO </w:t>
      </w:r>
      <w:r>
        <w:rPr>
          <w:sz w:val="24"/>
        </w:rPr>
        <w:t xml:space="preserve">e pelo 1º. Secretário da Mesa da Câmara Municipal de Botucatu,................................................Vereador </w:t>
      </w:r>
      <w:r>
        <w:rPr>
          <w:b/>
          <w:bCs/>
          <w:i/>
          <w:iCs/>
          <w:sz w:val="24"/>
        </w:rPr>
        <w:t>ANTONIO LUIZ CALDAS JUNIOR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7-09-18T13:41:00Z</dcterms:modified>
  <cp:revision>12</cp:revision>
  <dc:subject/>
  <dc:title/>
</cp:coreProperties>
</file>