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1ª. SESSÃO EXTRAORDINÁRIA, DA 3ª. SESSÃO LEGISLATIVA, DA 14ª. LEGISLATURA DA CÂMARA MUNICIPAL DE BOTUCATU, REALIZADA NO DIA 10 DE SET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setembro do ano dois mil e sete, às vinte e uma 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1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5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instituir a Fundação Estatal Municipal de Saúde – FEMSAUDE e abrir crédito adicional especial até o limite de R$ 10.000,00 (dez mil reais), que será integralizado pela Prefeitura Municipal no ato de registro do ato constitutivo da FEMSAUDE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suspensão dos trabalhos por quinze minutos para que o Vice-Prefeito e Secretário Municipal da Saúde fizesse uso da Tribuna de Oradores, e prestasse esclarecimentos a respeito d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fizeram uso da palavra os Vereadores </w:t>
      </w:r>
      <w:r>
        <w:rPr>
          <w:b/>
          <w:i/>
          <w:sz w:val="24"/>
        </w:rPr>
        <w:t xml:space="preserve">CALDAS, REINALDINHO </w:t>
      </w:r>
      <w:r>
        <w:rPr>
          <w:bCs/>
          <w:iCs/>
          <w:sz w:val="24"/>
        </w:rPr>
        <w:t xml:space="preserve">que disse: </w:t>
      </w:r>
      <w:r>
        <w:rPr>
          <w:bCs/>
          <w:i/>
          <w:sz w:val="24"/>
        </w:rPr>
        <w:t xml:space="preserve">“Eu estava observando o Parecer da Lenir Santos, e eu gostaria que alguém pudesse me esclarecer uma dúvida que surgiu. Na página vinte e um, onde fala: a reforma administrativa da Emenda Constitucional 19/98. Da Fundação Estatal com personalidade jurídica de Direito Privado. Então, diz assim: Passaremos a demonstrar que hoje as Fundações Estatais regidas pelo Direito Privado pode ser um modelo de entidade governamental com maior autonomia, e de grande utilidade para prestação de serviços e não exclusivos do Estado, ou seja, serviços públicos da área social em especial o serviço de saúde. Três são as novidades dessa regra constitucional. Em relação ao texto original: A- Criação de Fundação por Lei Autorizativa. B- Supressão da expressão pública, que acompanhava a Fundação. Então aí vem a minha dúvida. O artigo 2º. do Projeto de Lei em questão diz o seguinte: A FEMSAUDE é uma Fundação Estatal Pública com personalidade jurídica de Direito Privado com prazo indeterminado de duração. E, lá na frente se refere a supressão da expressão pública. Essa é a dúvida que eu gostaria que fosse tirada, pois no artigo 2º. continua a expressão pública. É uma Fundação Estatal Pública com personalidade jurídica de Direito Privado com prazo indeterminado de duração. E, aqui na letra B diz: Supressão da expressão pública”. </w:t>
      </w:r>
      <w:r>
        <w:rPr>
          <w:bCs/>
          <w:iCs/>
          <w:sz w:val="24"/>
        </w:rPr>
        <w:t xml:space="preserve"> Em aparte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 disse que no nome não constava a expressão púbica.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disse: </w:t>
      </w:r>
      <w:r>
        <w:rPr>
          <w:bCs/>
          <w:i/>
          <w:sz w:val="24"/>
        </w:rPr>
        <w:t xml:space="preserve">“Se o senhor observar na página vinte e um fazem referência. A Lenir Santos de três novidades da regra constitucional. Ela fala da criação da fundação de lei autorizativa, supressão da expressão pública, que acompanhava a Fundação, e exatamente no artigo 2º. Continua a expressão pública. </w:t>
      </w:r>
      <w:r>
        <w:rPr>
          <w:bCs/>
          <w:iCs/>
          <w:sz w:val="24"/>
        </w:rPr>
        <w:t xml:space="preserve">Aparteou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>Pela ordem, o Vereador</w:t>
      </w:r>
      <w:r>
        <w:rPr>
          <w:bCs/>
          <w:i/>
          <w:sz w:val="24"/>
        </w:rPr>
        <w:t xml:space="preserve">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aparteou o Vereador Reinaldinho. Fez uso da palavra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que disse: </w:t>
      </w:r>
      <w:r>
        <w:rPr>
          <w:bCs/>
          <w:i/>
          <w:sz w:val="24"/>
        </w:rPr>
        <w:t xml:space="preserve">“Quero deixar bem claro que vou votar a favor deste Projeto. Quero colocar alguns parenteses. Nós vamos ter vários riscos aqui. Vamos ter o risco de entrar como gasto de pessoal. Nós vamos ter o risco de o Município ser responsabilizado por eventuais problemas que possam acontecer na Fundação, mesmo porque o gerenciamento dessa Fundação será feito pela Secretaria da Saúde. Nós vamos ter riscos de equiparações salariais entre Fundação, funcionários da Fundação e funcionários do Município, justamente pelo gerenciamento da Secretaria da Saúde. Nós vamos ter riscos de equiparações salariais entre as Instituições da ADEFIB, Fundação UNI, com os da Fundação e com os funcionários do Município. Nós vamos ter risco de responsabilidade pela nossa CLT e pelo enunciado 331 do TST, mas segundo o Prof. Pinho nos disse, nós não temos outra saída, hoje para a nossa saúde a não ser a instituição dessa Fundação. Quero dizer que vou votar favorável, mas não poderia deixar declarado os problemas e os riscos que nós vamos ter após a aprovação desta Fundação”. </w:t>
      </w:r>
      <w:r>
        <w:rPr>
          <w:bCs/>
          <w:iCs/>
          <w:sz w:val="24"/>
        </w:rPr>
        <w:t xml:space="preserve">Colocado em votação o Projeto, salvo Mensagem e Emendas,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Colocada em votação, a Emenda nº. 01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Colocada em votação, a Emenda nº. 02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Colocada em votação, a Emenda nº. 03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que fosse registrado, na íntegra, em Ata dos trabalhos o seu pronunciamento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também solicitou que seu pronunciamento fosse registrado, na íntegra, na Ata dos trabalhos. Colocado em votação a solicitação dos Vereadores </w:t>
      </w:r>
      <w:r>
        <w:rPr>
          <w:b/>
          <w:i/>
          <w:sz w:val="24"/>
        </w:rPr>
        <w:t xml:space="preserve">JOSEY E REINALDINHO, </w:t>
      </w:r>
      <w:r>
        <w:rPr>
          <w:bCs/>
          <w:iCs/>
          <w:sz w:val="24"/>
        </w:rPr>
        <w:t xml:space="preserve">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Os referidos pronunciamentos já foram registrados na Ata dos trabalhos.         </w:t>
      </w:r>
      <w:r>
        <w:rPr>
          <w:b/>
          <w:i/>
          <w:sz w:val="24"/>
        </w:rPr>
        <w:t xml:space="preserve">02) PROJETO DE LEI Nº. 06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 financeiro à Associação de Judô Mata Sugizaki, no valor de R$ 30.000,00 (trinta mil reais). Fizeram uso da palavra os Vereadores </w:t>
      </w:r>
      <w:r>
        <w:rPr>
          <w:b/>
          <w:i/>
          <w:sz w:val="24"/>
        </w:rPr>
        <w:t xml:space="preserve">REINALDINHO e CULA, </w:t>
      </w:r>
      <w:r>
        <w:rPr>
          <w:bCs/>
          <w:iCs/>
          <w:sz w:val="24"/>
        </w:rPr>
        <w:t xml:space="preserve">que solicitou Vista do referido Projeto. O Senhor Presidente acatou a solicitaçã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9-12T19:21:00Z</dcterms:modified>
  <cp:revision>20</cp:revision>
  <dc:subject/>
  <dc:title>ATA DA 11ª</dc:title>
</cp:coreProperties>
</file>