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03 de setembro de 2007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ORRESPONDÊNCIAS RECEBIDAS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>Da:</w:t>
      </w:r>
      <w:r>
        <w:rPr>
          <w:sz w:val="24"/>
        </w:rPr>
        <w:t xml:space="preserve"> Prefeitura Municipal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Vereadores Prof. Gamito, Caldas, Lourenção, Prof. Varoli, Reinaldinho, Carlos Trigo, Cula, Josey, Ademir Florian, Lelo Pagani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s Requerimentos nºs. 357/07, 501/07, 637/07, 639/07, 640/07, 641/07, 643/07, 646/07, 672/07, 674/07, 681/07, 682/07, 683/07, 686/07, 690/07, 691/07, 692/07, 697/07, 701/07, 707/07, 708/07, 715/07, 718/07, 722/07, 723/07, 724/07, 727/07, 728/07, 729/07, 730/07, 733/07, 738/07, 741/07, 745/07, 748/07, 752/07, 761/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Do:</w:t>
      </w:r>
      <w:r>
        <w:rPr>
          <w:sz w:val="24"/>
        </w:rPr>
        <w:t xml:space="preserve"> Secretário Municipal de Educação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Vereadores Carlos Trigo e Lelo Pagani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s Requerimentos nºs. 709/07, 719/07 e 724/07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>Da:</w:t>
      </w:r>
      <w:r>
        <w:rPr>
          <w:sz w:val="24"/>
        </w:rPr>
        <w:t xml:space="preserve"> Coordenadora do Núcleo de Participação Popular e do Orçamento Participativo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Vereadores Carlos Trigo, Luiz Rubio, Prof. Gamito e Ademir Florian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710/07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no valor de R$ 20.530,11, para pagamento de Teto Financeiro de Vigilância em Saúde; para pagamento de alta e média complexidade da Vigilância Sanitária, no valor de R$ 994,15; para pagamento de média e alta complexidade – VISA/TAXA de Fiscalização, no valor de 238,60; para pagamento de média e alta complexidade- VISA/TAXA de Fiscalização, no valor de R$ 755,55; para pagamento de média e alta complexidade da Vigilância Sanitária, no valor de R$ 994,15; para pagamento de média e alta complexidade – VISA/TAXA de Fiscalização, no valor de R$ 238,60; para pagamento de média e alta complexidade – VISA/TAXA de Fiscalização, no valor de 755,55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Senado Federal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Vereador Lelo Pagani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a Moção nº. 031/07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Caixa Econômica Federal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Informando que foi creditado no dia 29/06/2007, pelo Ministério das Cidades. Gestor do Programa Pró-Municípios, o valor de R$ 48.750,00, na conta vinculada ao Contrato de Repasse OGU, assinado em 14/08/2006, objetivando a execução de galerias de águas pluviais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CPFL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unto: </w:t>
      </w:r>
      <w:r>
        <w:rPr>
          <w:sz w:val="24"/>
        </w:rPr>
        <w:t xml:space="preserve">Informando que esta sendo iniciada a 2ª Etapa do “Programa Luz Para Todos”.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SABESP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Presidência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A</w:t>
      </w:r>
      <w:r>
        <w:rPr>
          <w:bCs/>
          <w:iCs/>
          <w:sz w:val="24"/>
        </w:rPr>
        <w:t>presentando informações relevantes para a montagem e execução das peças orçamentárias pelos artigos 2º, 48º e 60º da Lei nº 4320 (Normas Gerais para Elaboração e Controle dos Orçamentos e artigos 4º, 5º e 48º da Lei nº 101/00 – Responsabilidade Fiscal, bem como para as programações e execuções financeiras;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3T16:18:00Z</cp:lastPrinted>
  <dcterms:modified xsi:type="dcterms:W3CDTF">2007-09-03T19:43:00Z</dcterms:modified>
  <cp:revision>137</cp:revision>
  <dc:subject/>
  <dc:title>   SESSÃO ORDINÁRIA</dc:title>
</cp:coreProperties>
</file>