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0ª. SESSÃO EXTRAORDINÁRIA, DA 3ª SESSÃO LEGISLATIVA, DA 14ª. LEGISLATURA DA CÂMARA MUNICIPAL DE BOTUCATU, REALIZADA NO DIA 03 DE SET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três dias do mês de setembro do ano dois mil e sete, às vinte e um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PROF. GAMITO, LOURENÇÃO, PROF. VAROLI, JOSEY, LELO PAGANI, LUIZ RUBIO e REINALDINHO.</w:t>
      </w:r>
      <w:r>
        <w:rPr>
          <w:sz w:val="24"/>
        </w:rPr>
        <w:t xml:space="preserve"> Vereador Ausente: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5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instituir a Fundação Estatal Municipal de Saúde – FEMSAUDE e abrir crédito adicional especial até o limite de R$ 10.000,00 (dez mil reais), que será integralizado pela Prefeitura Municipal no ato de registro do ato constitutivo da FEMSAUDE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solicitou Vistas do referido Projeto. O Senhor Presidente acatou a solicitaç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9-04T11:03:00Z</cp:lastPrinted>
  <dcterms:modified xsi:type="dcterms:W3CDTF">2008-01-08T15:45:00Z</dcterms:modified>
  <cp:revision>12</cp:revision>
  <dc:subject/>
  <dc:title/>
</cp:coreProperties>
</file>