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5ª. SESSÃO ORDINÁRIA, DA 3ª. SESSÃO LEGISLATIVA, DA 14ª. LEGISLATURA DA CÂMARA MUNICIPAL DE BOTUCATU, REALIZADA NO DIA 27 DE AGOSTO DE 2007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sete dias do mês de agost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5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ALDAS, PROF. GAMITO, LOURENÇÃO, PROF. VAROLI, JOSEY, LELO PAGANI, LUIZ RUBIO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 Ata da Sessão Ordinária realizada no dia vinte de agosto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 xml:space="preserve">CULA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ab/>
        <w:t xml:space="preserve">da Secretaria Estadual da Fazenda, Ofício CAT-Gnº 165/2007, em atenção ao Requerimento nº. 527/07; da Secretaria Municipal de Cultura, OF. 135/2007 SMC mef, informando que estão sendo acompanhadas as iniciativas para atualização e regularização da situação formal do Centro Cultural de Botucatu, bem como que o Poder Executivo poderá reestabelecer convênios de apoio ao pleno desenvolvimento da referida Instituição; da Secretaria Municipal de Cultura, OF. 132/2007 SMC MEF, informando que recebeu o material alusivo à cultura das administrações municipais de Osasco e Araraquara; da SABESP, OF RM 445/07, em atenção ao Requerimento nº. 651/07; da Associação dos Deficientes Físicos de Botucatu, convidando para a Celebração Ecumênica em comemoração ao 23º aniversário de fundação, que será realizada no próximo dia 04 de setembro; do Ministério da Educação, Comunicado nº CM112102/2007, informando sobre a liberação de recursos financeiros no valor de R$ 155.885,61, destinados a garantir a execução de programas do Fundo Nacional de Desenvolvimento da Educação; do Ministério da Saúde, Nº REF: 012946/MS/SE/FNS, informando sobre a liberação de recursos financeiros no valor de R$ 11.900,00, para pagamento de Saúde Bucal; do Prof. Dr. Sérgio Swain Muller e Profª. Drª. Silvana Artioli Schellini, em atenção à Moção nº. 033/07; da Faculdade Marechal Rondon, convidando para a V Jornada Jurídica, que será realizada no período de 27 a 29 de agosto; da Secretaria de Agricultura e Abastecimento, OF.GSAA/CG/1243/2007, em atenção ao Requerimento nº. 620/07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bCs/>
          <w:i/>
          <w:iCs/>
          <w:sz w:val="24"/>
        </w:rPr>
        <w:t xml:space="preserve">01) PROJETO DE LEI COMPLEMENTAR Nº. 029/2007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>que dispõe sobre inclusão de projeto e objetivo, constantes no Anexo II, da Lei Complementar nº. 425/05 – Plano Plurianual de Investimentos p período de 2006 a 2009.</w:t>
      </w:r>
      <w:r>
        <w:rPr>
          <w:b/>
          <w:bCs/>
          <w:i/>
          <w:iCs/>
          <w:sz w:val="24"/>
        </w:rPr>
        <w:t xml:space="preserve"> 02) PROJETO DE LEI COMPLEMENTAR Nº. 030/2007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>que dispõe sobre inclusão de projeto e objetivo, constantes nos Anexos II e III, da Lei Complementar nº. 457/06 – Diretrizes Orçamentárias para o exercício de 2007 e abre crédito adicional especial no valor de R$ 2.114.000,00 (dois milhões, cento e catorze mil reais).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3) </w:t>
      </w:r>
      <w:r>
        <w:rPr>
          <w:b/>
          <w:bCs/>
          <w:i/>
          <w:iCs/>
          <w:sz w:val="24"/>
        </w:rPr>
        <w:t xml:space="preserve">PROJETO DE LEI Nº. 061/2007 </w:t>
      </w:r>
      <w:r>
        <w:rPr>
          <w:sz w:val="24"/>
        </w:rPr>
        <w:t xml:space="preserve">– 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>que dispõe sobre abertura de crédito adicional suplementar até o limite de R$ 300.000,00 (trezentos mil reais), para atender solicitação da Secretaria Municipal de Planejamento.</w:t>
      </w:r>
      <w:r>
        <w:rPr>
          <w:b/>
          <w:bCs/>
          <w:i/>
          <w:iCs/>
          <w:sz w:val="24"/>
        </w:rPr>
        <w:t xml:space="preserve"> 04) PROJETO DE LEI Nº. 062/2007 </w:t>
      </w:r>
      <w:r>
        <w:rPr>
          <w:sz w:val="24"/>
        </w:rPr>
        <w:t xml:space="preserve">– 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>que dispõe sobre abertura de crédito adicional suplementar até o limite de R$ 350.000,00 (trezentos e cinqüenta mil reais), para atender solicitação da Secretaria Municipal de Obras.</w:t>
      </w:r>
      <w:r>
        <w:rPr>
          <w:b/>
          <w:bCs/>
          <w:i/>
          <w:iCs/>
          <w:sz w:val="24"/>
        </w:rPr>
        <w:t xml:space="preserve"> 05) PROJETO DE LEI Nº. 063/2007-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cria o Fundo de Desenvolvimento Rural Sustentável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b/>
          <w:i/>
          <w:sz w:val="24"/>
        </w:rPr>
        <w:t xml:space="preserve"> REINALDINHO, </w:t>
      </w:r>
      <w:r>
        <w:rPr>
          <w:bCs/>
          <w:iCs/>
          <w:sz w:val="24"/>
        </w:rPr>
        <w:t xml:space="preserve">nº. 046/07; </w:t>
      </w:r>
      <w:r>
        <w:rPr>
          <w:b/>
          <w:i/>
          <w:sz w:val="24"/>
        </w:rPr>
        <w:t xml:space="preserve">dos Vereadores CALDAS e LELO PAGANI, </w:t>
      </w:r>
      <w:r>
        <w:rPr>
          <w:bCs/>
          <w:iCs/>
          <w:sz w:val="24"/>
        </w:rPr>
        <w:t xml:space="preserve">nº. 047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048/07 e 049/07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734/07;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735/07; </w:t>
      </w:r>
      <w:r>
        <w:rPr>
          <w:b/>
          <w:i/>
          <w:sz w:val="24"/>
        </w:rPr>
        <w:t xml:space="preserve">dos Vereadores PROF. GAMITO, CARLOS TRIGO, PROF. VAROLI e CULA, </w:t>
      </w:r>
      <w:r>
        <w:rPr>
          <w:bCs/>
          <w:iCs/>
          <w:sz w:val="24"/>
        </w:rPr>
        <w:t xml:space="preserve">nºs. 0736/07 e 0737/07; </w:t>
      </w:r>
      <w:r>
        <w:rPr>
          <w:b/>
          <w:i/>
          <w:sz w:val="24"/>
        </w:rPr>
        <w:t xml:space="preserve">dos Vereadores CARLOS TRIGO, ADEMIR FLORIAN e PROF. GAMITO, </w:t>
      </w:r>
      <w:r>
        <w:rPr>
          <w:bCs/>
          <w:iCs/>
          <w:sz w:val="24"/>
        </w:rPr>
        <w:t xml:space="preserve">nº. 738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739/07, 746/07, 749/07 e 750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740/07, 741/07, 742/07, 743/07 e 744/07; </w:t>
      </w:r>
      <w:r>
        <w:rPr>
          <w:b/>
          <w:i/>
          <w:sz w:val="24"/>
        </w:rPr>
        <w:t xml:space="preserve">dos Vereadores PROF. VAROLI e CULA, </w:t>
      </w:r>
      <w:r>
        <w:rPr>
          <w:bCs/>
          <w:iCs/>
          <w:sz w:val="24"/>
        </w:rPr>
        <w:t xml:space="preserve">nºs. 745/07, 747/07 e 748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751/07, 752/07 e 753/07; </w:t>
      </w:r>
      <w:r>
        <w:rPr>
          <w:b/>
          <w:i/>
          <w:sz w:val="24"/>
        </w:rPr>
        <w:t xml:space="preserve">dos Vereadores PROF. GAMITO e LOURENÇÃO, </w:t>
      </w:r>
      <w:r>
        <w:rPr>
          <w:bCs/>
          <w:iCs/>
          <w:sz w:val="24"/>
        </w:rPr>
        <w:t xml:space="preserve">nº. 754/07;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nºs. 755/07, 761/07 e 762/07; </w:t>
      </w:r>
      <w:r>
        <w:rPr>
          <w:b/>
          <w:i/>
          <w:sz w:val="24"/>
        </w:rPr>
        <w:t xml:space="preserve">dos Vereadores JOSEY e ADEMIR FLORIAN, </w:t>
      </w:r>
      <w:r>
        <w:rPr>
          <w:bCs/>
          <w:iCs/>
          <w:sz w:val="24"/>
        </w:rPr>
        <w:t xml:space="preserve">nº. 756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757/07, 758/07, 759/07 e 760/07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>nº. 763/07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096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>nºs. 097/07 e 098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o Senhor Presidente convidou a </w:t>
      </w:r>
      <w:r>
        <w:rPr>
          <w:b/>
          <w:bCs/>
          <w:i/>
          <w:iCs/>
          <w:sz w:val="24"/>
        </w:rPr>
        <w:t>Profª. ELIANA MARIA NICOLINI GABRIEL,</w:t>
      </w:r>
      <w:r>
        <w:rPr>
          <w:sz w:val="24"/>
        </w:rPr>
        <w:t xml:space="preserve"> DD. Coordenadora da Escola do Meio Ambiente para fazer uso da Tribuna de Oradores “Vereador Plínio Paganini”, no tempo destinado à Tribuna Livre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LELO PAGANI, JOSEY, PROF. VAROLI, PROF. GAMITO, CALDAS, 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ADEMIR FLORIAN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POSTA DE EMENDA A LEI ORGÂNICA DO MUNICÍPIO Nº. 004/2007,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>CALDAS, LELO PAGANI, CULA, JOSEY, LOURENÇÃO, REINALDINHO e PROF. VAROLI, SUBSTITUTIVA À PROPOSTA DE EMENDA A LEI ORGÂNICA DO MUNICÍPIO Nº. 001/2007,</w:t>
      </w:r>
      <w:r>
        <w:rPr>
          <w:bCs/>
          <w:iCs/>
          <w:sz w:val="24"/>
        </w:rPr>
        <w:t xml:space="preserve"> que altera o caput do artigo 16 da Lei Orgânica do Município de Botucatu. Colocado em votação, foi </w:t>
      </w:r>
      <w:r>
        <w:rPr>
          <w:b/>
          <w:i/>
          <w:sz w:val="24"/>
        </w:rPr>
        <w:t xml:space="preserve">APROVADO EM 1ª. DISCUSSÃ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2) PROJETO DE LEI Nº. 059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João Fernandes de Souza, a Travessa “2”, localizada na Vila Éden, também conhecida como Travessa da Rua Joaquim Pedro de Mattos. Fez uso da palavra o Vereador </w:t>
      </w:r>
      <w:r>
        <w:rPr>
          <w:b/>
          <w:i/>
          <w:sz w:val="24"/>
        </w:rPr>
        <w:t xml:space="preserve">CULA. </w:t>
      </w:r>
      <w:r>
        <w:rPr>
          <w:bCs/>
          <w:iCs/>
          <w:sz w:val="24"/>
        </w:rPr>
        <w:t xml:space="preserve">Colocado em discuss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Ordinária, o Senhor Presidente solicitou ao Secretário que procedesse a leitura do Convite para a Audiência Pública com o objetivo de discutir sobre o programa do governo federal denominado “Programa Luz para Todos”, que será realizada no próximo dia trinta de agosto. Após a leitura do referido convite, pela ordem, os Vereadores </w:t>
      </w:r>
      <w:r>
        <w:rPr>
          <w:b/>
          <w:i/>
          <w:sz w:val="24"/>
        </w:rPr>
        <w:t xml:space="preserve">CALDAS e LELO PAGANI </w:t>
      </w:r>
      <w:r>
        <w:rPr>
          <w:bCs/>
          <w:iCs/>
          <w:sz w:val="24"/>
        </w:rPr>
        <w:t xml:space="preserve">justificaram suas ausências na referida Audiência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8T19:51:00Z</dcterms:modified>
  <cp:revision>30</cp:revision>
  <dc:subject/>
  <dc:title/>
</cp:coreProperties>
</file>