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  <w:u w:val="single"/>
        </w:rPr>
        <w:t>SESSÃO ORDINÁRIA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  <w:u w:val="single"/>
        </w:rPr>
        <w:t>27 de agosto de 2007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Times New Roman"/>
        </w:rPr>
        <w:t xml:space="preserve">     </w:t>
      </w:r>
      <w:r>
        <w:rPr/>
        <w:t>CORRESPONDÊNCIAS RECEBIDAS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rPr/>
      </w:pPr>
      <w:r>
        <w:rPr>
          <w:b/>
          <w:bCs/>
        </w:rPr>
        <w:t>Da:</w:t>
      </w:r>
      <w:r>
        <w:rPr/>
        <w:t xml:space="preserve"> Secretaria Estadual da Fazenda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 Lelo Pagani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Responde o Requerimento nº. 527/07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>Secretaria Municipal de Cultura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b/>
          <w:bCs/>
          <w:sz w:val="28"/>
        </w:rPr>
        <w:t xml:space="preserve">Assunto: </w:t>
      </w:r>
      <w:r>
        <w:rPr>
          <w:bCs/>
          <w:iCs/>
          <w:sz w:val="28"/>
        </w:rPr>
        <w:t>informando que estão sendo acompanhadas as iniciativas para atualização e regularização da situação formal do Centro Cultural de Botucatu, bem como que o Poder Executivo poderá reestabelecer convênios de apoio ao pleno desenvolvimento da referida Instituição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>Secretaria Municipal de Cultura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 e Vereadores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Informando que recebeu o material alusivo à Cultura das administrações municipais de Osasco e Araraquara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 xml:space="preserve">SABESP 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 Lelo Pagani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Responde o Requerimento nº. 651/07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 xml:space="preserve">Associação dos Deficientes Físicos de Botucatu 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 e Vereadores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/>
        <w:t>Convidando para a Celebração Ecumênica em comemoração ao 23º Aniversário de Fundação, que será realizada no próximo dia 04 de setembro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/>
        <w:t xml:space="preserve">Ministério da Educação 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 e Vereadores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Informando sobre a liberação de recursos financeiros no valor de R$ 155.885,61, destinados a garantir a execução de Programas do Fundo Nacional de Desenvolvimento da Educação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/>
        <w:t xml:space="preserve">Ministério da Saúde 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 e Vereadores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ssunto: </w:t>
      </w:r>
      <w:r>
        <w:rPr>
          <w:sz w:val="28"/>
        </w:rPr>
        <w:t>Informando sobre a liberação de recursos financeiros no valor de R$ 11.900,00, para pagamento de Saúde Bucal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>UNESP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 Lelo Pagani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ssunto: </w:t>
      </w:r>
      <w:r>
        <w:rPr>
          <w:sz w:val="28"/>
        </w:rPr>
        <w:t>Responde a Moção 033/07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 xml:space="preserve">Faculdade Marechal Rondon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Convidando para a V Jornada Jurídica que será realizada no período de 27 a 29 de agosto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>Da:</w:t>
      </w:r>
      <w:r>
        <w:rPr/>
        <w:t xml:space="preserve"> Secretaria de Agricultura e Abastecimento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 xml:space="preserve"> Reinaldinho e Cula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Responde o Requerimento nº. 620/07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27T16:00:00Z</cp:lastPrinted>
  <dcterms:modified xsi:type="dcterms:W3CDTF">2007-08-27T19:01:00Z</dcterms:modified>
  <cp:revision>124</cp:revision>
  <dc:subject/>
  <dc:title>   SESSÃO ORDINÁRIA</dc:title>
</cp:coreProperties>
</file>