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3ª. SESSÃO ORDINÁRIA, DA 3ª. SESSÃO LEGISLATIVA, DA 14ª. LEGISLATURA DA CÂMARA MUNICIPAL DE BOTUCATU, REALIZADA NO DIA 13 DE AGOSTO DE 2007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 xml:space="preserve">    Vereador </w:t>
      </w:r>
      <w:r>
        <w:rPr>
          <w:b/>
          <w:bCs/>
          <w:i/>
          <w:sz w:val="28"/>
        </w:rPr>
        <w:t>ANTONIO CARLOS VAZ DE ALMEIDA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REINALDO MENDONÇA MOREIRA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treze dias do mês de agosto do ano dois mil e sete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23ª. Sessão Ordinária, da 3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ULA, CALDAS, PROF. GAMITO, LOURENÇÃO, PROF. VAROLI, JOSEY, LELO PAGANI, LUIZ RUBIO e REINALDINHO. </w:t>
      </w:r>
      <w:r>
        <w:rPr>
          <w:sz w:val="24"/>
        </w:rPr>
        <w:t>Com a presença da unanimidad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 Ata da Sessão Ordinária realizada no dia seis de agosto do ano dois mil e sete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.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4"/>
        </w:rPr>
        <w:t xml:space="preserve"> da Prefeitura Municipal, Ofício GP nº. 839/07, em atenção aos Requerimentos nºs. 450/07, 457/07, 736/07, 737/07, 797/07, 800/07;</w:t>
      </w:r>
      <w:r>
        <w:rPr>
          <w:b/>
          <w:i/>
          <w:sz w:val="28"/>
        </w:rPr>
        <w:t xml:space="preserve"> </w:t>
      </w:r>
      <w:r>
        <w:rPr>
          <w:sz w:val="24"/>
        </w:rPr>
        <w:t>da Secretaria Municipal de Planejamento, em atenção a Indicação nº. 140/06; do Ministério da Saúde, Nºs. Ref: 004783, 000790, 004223, 004540/MS/SE/FNS, informando sobre a liberação de recursos financeiros nos valores de R$ 54.000,00, para pagamento de Saúde da Família; R$ 8.800,00 para pagamento de Centros de Especialidades Odontológicas; R$ 10.000,00, para pagamento de Programa Farmácia Popular do Brasil; R$ 2.684,80, para pagamento de Campanha de Vacinação; do Ministério da Educação, Comunicados Nºs. CM099439, 099440, 099441, informando sobre a liberação de recursos financeiros, nos valores de R$ 77.343,20; R$ 6.041,20; R$ 5.646,44; visando a execução de Programas do Fundo Nacional de Desenvolvimento da Educação; da SABESP, OF.ESP.RM 351/07, informando que a partir do dia primeiro de agosto o Econ. Arthur Esteves Bronzatto, passou a responder pela Gerência da Divisão de Botucatu; da Academia Botucatuense de Letras, convidando para a Sessão Solene Regulamentar, que será realizada no próximo dia dezessete de agosto, na Escola Estadual “Cardoso de Almeida”; do Conselho Estadual para Assuntos da Pessoa Portadora de Deficiência,</w:t>
      </w:r>
      <w:r>
        <w:rPr>
          <w:b/>
          <w:bCs/>
          <w:sz w:val="28"/>
        </w:rPr>
        <w:t xml:space="preserve"> </w:t>
      </w:r>
      <w:r>
        <w:rPr>
          <w:sz w:val="24"/>
        </w:rPr>
        <w:t xml:space="preserve">convidando para a reunião de apresentação do Núcleo IV aos Municípios que compõe a região da Diretoria Regional de Assistência e de Desenvolvimento Social de Botucatu da Secretaria Estadual de Assistência e Desenvolvimento Social, que será realizada no próximo dia 21 de agosto, na sede da Associação dos Deficientes Físicos de Botucatu – ADEFIB; da Câmara dos Deputados, informando sobre os Recursos da União destinados aos Municípios em 2007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57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utoriza o Executivo a instituir a Fundação Estatal Municipal de Saúde –FEMSAUDE e abrir crédito adicional especial até o limite de R$ 10.000,00 (dez mil reais), que será integralizado pela Prefeitura Municipal no ato de registro do ato constitutivo da FEMSAUDE. </w:t>
      </w:r>
      <w:r>
        <w:rPr>
          <w:b/>
          <w:i/>
          <w:sz w:val="24"/>
        </w:rPr>
        <w:t xml:space="preserve">02) PROJETO DE LEI Nº. 058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42.981,84 (quarenta e dois mil, novecentos e oitenta e um reais e oitenta e quatro centavos), para atender solicitação da Secretaria Municipal de Administração. </w:t>
      </w:r>
      <w:r>
        <w:rPr>
          <w:b/>
          <w:i/>
          <w:sz w:val="24"/>
        </w:rPr>
        <w:t xml:space="preserve">03) PROJETO DE LEI Nº. 059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que denomina de João Fernandes de Souza, a Travessa “2”, localizada na Vila Éden, também conhecida como Travessa da Rua Joaquim Pedro de Mattos. </w:t>
      </w:r>
      <w:r>
        <w:rPr>
          <w:b/>
          <w:i/>
          <w:sz w:val="24"/>
        </w:rPr>
        <w:t xml:space="preserve">04) PROPOSTA DE EMENDA Nº. 004,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LDAS, LELO PAGANI, CULA, JOSEY, LOURENÇÃO, REINALDINHO e PROF. VAROLI, </w:t>
      </w:r>
      <w:r>
        <w:rPr>
          <w:bCs/>
          <w:iCs/>
          <w:sz w:val="24"/>
        </w:rPr>
        <w:t xml:space="preserve">Substitutiva à Proposta de Emenda à LOMB nº. 001/07 – que altera o caput do artigo 16 da Lei Orgânica do Município de Botucatu. (Recesso Parlamentar). </w:t>
      </w:r>
      <w:r>
        <w:rPr>
          <w:b/>
          <w:i/>
          <w:sz w:val="28"/>
          <w:u w:val="single"/>
        </w:rPr>
        <w:t>REQUERIMENTO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>do Vereador</w:t>
      </w: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>nº. 043/07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672/07, 675/07, 676/07, 677/07, 683/07; </w:t>
      </w:r>
      <w:r>
        <w:rPr>
          <w:b/>
          <w:i/>
          <w:sz w:val="24"/>
        </w:rPr>
        <w:t xml:space="preserve">dos Vereadores CALDAS e LOURENÇÃO, </w:t>
      </w:r>
      <w:r>
        <w:rPr>
          <w:bCs/>
          <w:iCs/>
          <w:sz w:val="24"/>
        </w:rPr>
        <w:t xml:space="preserve">nº. 673/07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674/07, 685/07 e 689/07; dos Vereadores </w:t>
      </w:r>
      <w:r>
        <w:rPr>
          <w:b/>
          <w:i/>
          <w:sz w:val="24"/>
        </w:rPr>
        <w:t xml:space="preserve">PROF. GAMITO, LOURENÇÃO, CARLOS TRIGO, PROF. VAROLI, </w:t>
      </w:r>
      <w:r>
        <w:rPr>
          <w:bCs/>
          <w:iCs/>
          <w:sz w:val="24"/>
        </w:rPr>
        <w:t xml:space="preserve">nº. 678/07; </w:t>
      </w:r>
      <w:r>
        <w:rPr>
          <w:b/>
          <w:i/>
          <w:sz w:val="24"/>
        </w:rPr>
        <w:t xml:space="preserve">dos Vereadores PROF. GAMITO, LOURENÇÃO e CARLOS TRIGO, </w:t>
      </w:r>
      <w:r>
        <w:rPr>
          <w:bCs/>
          <w:iCs/>
          <w:sz w:val="24"/>
        </w:rPr>
        <w:t xml:space="preserve">nº. 679/07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s. 680/07, 681/07, 682/07; </w:t>
      </w:r>
      <w:r>
        <w:rPr>
          <w:b/>
          <w:i/>
          <w:sz w:val="24"/>
        </w:rPr>
        <w:t xml:space="preserve">do Vereador LOURENÇÃO, </w:t>
      </w:r>
      <w:r>
        <w:rPr>
          <w:bCs/>
          <w:iCs/>
          <w:sz w:val="24"/>
        </w:rPr>
        <w:t xml:space="preserve">nº. 684/07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s. 686/07, 696/07, 697/07 e 698/07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687/07 e 692/07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688/07, 701/07, 702/07, 703/07 e 704/07; </w:t>
      </w:r>
      <w:r>
        <w:rPr>
          <w:b/>
          <w:i/>
          <w:sz w:val="24"/>
        </w:rPr>
        <w:t xml:space="preserve">dos Vereadores CULA e JOSEY, </w:t>
      </w:r>
      <w:r>
        <w:rPr>
          <w:bCs/>
          <w:iCs/>
          <w:sz w:val="24"/>
        </w:rPr>
        <w:t xml:space="preserve">nºs. 690/07 e 691/07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s. 693/07, 694/07 e 695/07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699/07 e 700/07.    </w:t>
      </w:r>
      <w:r>
        <w:rPr>
          <w:b/>
          <w:i/>
          <w:sz w:val="24"/>
        </w:rPr>
        <w:t xml:space="preserve">            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 Vereador LELO PAGANI, </w:t>
      </w:r>
      <w:r>
        <w:rPr>
          <w:bCs/>
          <w:iCs/>
          <w:sz w:val="24"/>
        </w:rPr>
        <w:t xml:space="preserve">nºs. 031/07, 032/07 e 033/07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087/07, 088/07 e 089/07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>nº. 090/07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e não havendo nenhum Vereador inscrito para fazer uso da palavra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ULA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REINALDINHO e CARLOS TRIG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LUIZ RUBI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LA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RLOS TRIG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>ADEMIR FLORIAN.</w:t>
      </w:r>
      <w:r>
        <w:rPr>
          <w:bCs/>
          <w:iCs/>
          <w:sz w:val="24"/>
        </w:rPr>
        <w:t xml:space="preserve"> </w:t>
      </w:r>
      <w:r>
        <w:rPr>
          <w:b/>
          <w:i/>
          <w:sz w:val="28"/>
        </w:rPr>
        <w:t xml:space="preserve">                        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46/2007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 suplementar até o limite de R$ 375.000,00 (trezentos e setenta e cinco mil reais), para aditamento do contrato celebrado com a Empresa Florestana Paisagismo, Construção e Serviços, que presta ao Município serviços de capinação e limpeza urbana. Pela ordem, o Vereador </w:t>
      </w:r>
      <w:r>
        <w:rPr>
          <w:b/>
          <w:i/>
          <w:sz w:val="24"/>
        </w:rPr>
        <w:t xml:space="preserve">PROF. VAROLI </w:t>
      </w:r>
      <w:r>
        <w:rPr>
          <w:bCs/>
          <w:iCs/>
          <w:sz w:val="24"/>
        </w:rPr>
        <w:t xml:space="preserve">solicitou Vistas ao referido Projeto. O Senhor Presidente acatou a solicitação. </w:t>
      </w:r>
      <w:r>
        <w:rPr>
          <w:b/>
          <w:i/>
          <w:sz w:val="24"/>
        </w:rPr>
        <w:t xml:space="preserve">02) PROJETO DE EMENDA A LEI ORGÂNICA DO MUNICÍPIO Nº. 001/2007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RLOS TRIGO, CALDAS, LELO PAGANI, ADEMIR FLORIAN e LUIZ RUBIO, </w:t>
      </w:r>
      <w:r>
        <w:rPr>
          <w:bCs/>
          <w:iCs/>
          <w:sz w:val="24"/>
        </w:rPr>
        <w:t xml:space="preserve">que altera o caput do artigo 16 da Lei Orgânica do Município de Botucatu. Antes da leitura do Projeto de Emenda a Lei Orgânica do Município nº. 001/2007, o Senhor Presidente esclareceu que em virtude de ter sido protocolado nesta Casa, na presente data Proposta de Emenda Substitutiva a Proposta de Emenda a Lei Orgânica 001/2007, que altera o caput do artigo 16 da Lei Orgânica do Município de Botucatu, esta Presidência comunica que a retirada de pauta da referida matéria constante na Ordem do Dia da presente sessão, ficando sua tramitação suspensa nos termos do parágrafo 4º. do artigo 176 do Regimento Interno. </w:t>
      </w:r>
      <w:r>
        <w:rPr>
          <w:b/>
          <w:i/>
          <w:sz w:val="24"/>
        </w:rPr>
        <w:t xml:space="preserve">03) PROJETO DE LEI Nº. 047/2007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PROF. GAMITO, CALDAS, LUIZ RUBIO e LELO PAGANI, </w:t>
      </w:r>
      <w:r>
        <w:rPr>
          <w:bCs/>
          <w:iCs/>
          <w:sz w:val="24"/>
        </w:rPr>
        <w:t xml:space="preserve">que institui a “Semana Municipal de Combate e Prevenção à Obesidade Infantil” e dá outras providências. Fizeram uso da palavra os Vereadores </w:t>
      </w:r>
      <w:r>
        <w:rPr>
          <w:b/>
          <w:i/>
          <w:sz w:val="24"/>
        </w:rPr>
        <w:t xml:space="preserve">PROF. GAMITO e LELO PAGANI. </w:t>
      </w:r>
      <w:r>
        <w:rPr>
          <w:bCs/>
          <w:iCs/>
          <w:sz w:val="24"/>
        </w:rPr>
        <w:t>Colocado em votação, foi</w:t>
      </w:r>
      <w:r>
        <w:rPr>
          <w:b/>
          <w:i/>
          <w:sz w:val="24"/>
        </w:rPr>
        <w:t xml:space="preserve"> 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 PROJETO DE LEI Nº. 049/2007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>que denomina de Ortilia Vieira de Andrade, a Rua “2” (dois), do Jardim Santa Cecília, bem como todo e qualquer prolongamento. Colocado em votação, foi</w:t>
      </w:r>
      <w:r>
        <w:rPr>
          <w:b/>
          <w:i/>
          <w:sz w:val="24"/>
        </w:rPr>
        <w:t xml:space="preserve"> 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       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8-15T08:59:00Z</cp:lastPrinted>
  <dcterms:modified xsi:type="dcterms:W3CDTF">2007-08-15T12:01:00Z</dcterms:modified>
  <cp:revision>29</cp:revision>
  <dc:subject/>
  <dc:title/>
</cp:coreProperties>
</file>