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3ª. SESSÃO LEGISLATIVA, DA 14ª. LEGISLATURA DA CÂMARA MUNICIPAL DE BOTUCATU, REALIZADA NO DIA 20 DE AGOST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    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agost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ALDAS, PROF. GAMITO, LOURENÇÃO, JOSEY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s Atas das Sessões Ordinária e Extraordinária realizadas no dia treze de agost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ULA, PROF. VAROLI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Deputado Estadual Marcos Martins, convidando para a Audiência Pública “Aplicação da Lei 12.684/07”, que será realizada no próximo dia treze de setembro, no Plenário Franco Montoro; do Ministério da Saúde, Nº Ref: 009080, 009081, 009082/MS/SE/FNS, informando sobre a liberação de recursos financeiros para pagamento de Agentes Comunitários de Saúde, no valor de R$ 24.700,00, para pagamento de medicamentos dos Grupos de Hipertensão e Diabetes, no valor de R$ 11.242,02, para pagamento de medicamentos dos Grupos de Asma e Rinite, no valor de R$ 9.286,88; da Telefônica, CT.TAB. 0733/2007, em atenção ao Requerimento nº. 638/07; da Prefeitura e Câmara Municipal de São Manuel, convidando para o 20º Encontro com Agentes Políticos e Dirigentes Municipais com o Tribunal de Contas do Estado de São Paulo UR/2, que será realizado no próximo dia 31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que estabelece diretrizes e incentivos fiscais para o desenvolvimento econômico do Município de Botucatu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44/07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045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705/07, 711/07 e 72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06/07, 708/07 e 713/07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707/07 e 712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09/07; </w:t>
      </w:r>
      <w:r>
        <w:rPr>
          <w:b/>
          <w:i/>
          <w:sz w:val="24"/>
        </w:rPr>
        <w:t xml:space="preserve">dos Vereadores CARLOS TRIGO, LUIZ RUBIO, PROF. GAMITO e ADEMIR FLORIAN, </w:t>
      </w:r>
      <w:r>
        <w:rPr>
          <w:bCs/>
          <w:iCs/>
          <w:sz w:val="24"/>
        </w:rPr>
        <w:t xml:space="preserve">nº. 710/07; </w:t>
      </w:r>
      <w:r>
        <w:rPr>
          <w:b/>
          <w:i/>
          <w:sz w:val="24"/>
        </w:rPr>
        <w:t xml:space="preserve">dos Vereadores CARLOS TRIGO e PROF. GAMITO, </w:t>
      </w:r>
      <w:r>
        <w:rPr>
          <w:bCs/>
          <w:iCs/>
          <w:sz w:val="24"/>
        </w:rPr>
        <w:t xml:space="preserve">nº. 714/07; </w:t>
      </w:r>
      <w:r>
        <w:rPr>
          <w:b/>
          <w:i/>
          <w:sz w:val="24"/>
        </w:rPr>
        <w:t xml:space="preserve">dos Vereadores PROF. GAMITO, CARLOS TRIGO, LOURENÇÃO e PROF. VAROLI, </w:t>
      </w:r>
      <w:r>
        <w:rPr>
          <w:bCs/>
          <w:iCs/>
          <w:sz w:val="24"/>
        </w:rPr>
        <w:t xml:space="preserve">nº. 715/07; </w:t>
      </w:r>
      <w:r>
        <w:rPr>
          <w:b/>
          <w:i/>
          <w:sz w:val="24"/>
        </w:rPr>
        <w:t xml:space="preserve">dos Vereadores PROF. GAMITO, CARLOS TRIGO e PROF. VAROLI, </w:t>
      </w:r>
      <w:r>
        <w:rPr>
          <w:bCs/>
          <w:iCs/>
          <w:sz w:val="24"/>
        </w:rPr>
        <w:t xml:space="preserve">nº. 716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717/07, 718/07, 719/07, 723/07 e 724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20/07 e 721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725/07, 731/07, 732/07 e 733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s. 726/07, 727/07, 728/07, 729/07 e 730/07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s Vereadores PROF. GAMITO e LOURENÇÃO, </w:t>
      </w:r>
      <w:r>
        <w:rPr>
          <w:bCs/>
          <w:iCs/>
          <w:sz w:val="24"/>
        </w:rPr>
        <w:t xml:space="preserve">nº. 091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092/07, 093/07 e 094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95/07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CALDAS e 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Lei de Diretrizes Orçamentárias do Município de Botucatu, para o exercício financeiro de 2008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o Projeto, bem como as Emendas apresentadas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as quais já haviam sido</w:t>
      </w:r>
      <w:r>
        <w:rPr>
          <w:b/>
          <w:i/>
          <w:sz w:val="24"/>
        </w:rPr>
        <w:t xml:space="preserve"> APROVADAS </w:t>
      </w:r>
      <w:r>
        <w:rPr>
          <w:bCs/>
          <w:iCs/>
          <w:sz w:val="24"/>
        </w:rPr>
        <w:t xml:space="preserve">pela Comissão de Orçamento, Finanças e Contabilidade. </w:t>
      </w:r>
      <w:r>
        <w:rPr>
          <w:b/>
          <w:i/>
          <w:sz w:val="24"/>
        </w:rPr>
        <w:t xml:space="preserve">02) PROJETO DE LEI Nº. 04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75.000,00 (trezentos e setenta e cinco mil reais), para aditamento do contrato celebrado com a Empresa Florestana Paisagismo, Construção e Serviços, que presta ao Município serviços de capinação e limpeza urbana. Fizeram uso da palavra os Vereadores </w:t>
      </w:r>
      <w:r>
        <w:rPr>
          <w:b/>
          <w:i/>
          <w:sz w:val="24"/>
        </w:rPr>
        <w:t>PROF. VAROLI, CULA e 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8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tendimento escolar em período integral e dá outras providências. Pela ordem,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solicitou a leitura do Parecer da Comissão de Saúde, Educação, Cultura, Lazer, Turismo, Meio Ambiente e Assistência Social. O Senhor Presidente solicitou ao Secretário que procedesse a leitura do referido Parecer. Fizeram uso da palavra os Vereadores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JOSEY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056/2007-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de iniciativa 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que denomina de “Rosa Rodrigues Daltin, a Avenida “nº. 1”, localizada na Chácara Floresta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bCs/>
          <w:i/>
          <w:iCs/>
          <w:sz w:val="24"/>
        </w:rPr>
        <w:t>ANTONIO LUIZ CALDAS JUNIO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17:47:00Z</dcterms:modified>
  <cp:revision>29</cp:revision>
  <dc:subject/>
  <dc:title/>
</cp:coreProperties>
</file>