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9ª. SESSÃO EXTRAORDINÁRIA, DA 3ª. SESSÃO LEGISLATIVA, DA 14ª. LEGISLATURA DA CÂMARA MUNICIPAL DE BOTUCATU, REALIZADA NO DIA 27 DE AGOST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sete dias do mês de agosto do ano dois mil e sete, às vinte e um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cinqüenta e do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9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COMPLEMENTAR Nº. 02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3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re crédito adicional especial no valor de R$ 2.114.000,00 (dois milhões cento e catorze mil reais)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8T13:33:00Z</dcterms:modified>
  <cp:revision>11</cp:revision>
  <dc:subject/>
  <dc:title/>
</cp:coreProperties>
</file>