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20 de agost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  <w:r>
        <w:rPr/>
        <w:t>CORRESPONDÊNCIAS RECEBID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o:</w:t>
      </w:r>
      <w:r>
        <w:rPr/>
        <w:t xml:space="preserve"> Deputado Estadual Marcos Martins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Audiência Pública “”Aplicação da Lei nº. 12.684/07, que será realizada no próximo dia 13 de setembro, no Plenário Franco Montoro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Do: </w:t>
      </w:r>
      <w:r>
        <w:rPr/>
        <w:t>Ministério da Saúde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no valor de R$ 24.700,00, para pagamento de Agentes Comunitários de Saúde, para pagamento de medicamentos dos Grupos de Hipertensão e Diabetes, no valor de R$ 11.242,02, para pagamento de medicamentos dos Grupos de Asma e Rinite, no valor de R$ 9.286,88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Telefônic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ourençã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638/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Prefeitura e Câmara Municipal de São Manue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dando para o 20º Encontro com Agentes Políticos e Dirigentes Municipais com o Tribunal de Contas do Estado de São Paulo UR/2, que será realizado no próximo dia 31 de agost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0T16:24:00Z</cp:lastPrinted>
  <dcterms:modified xsi:type="dcterms:W3CDTF">2007-08-20T19:24:00Z</dcterms:modified>
  <cp:revision>114</cp:revision>
  <dc:subject/>
  <dc:title>   SESSÃO ORDINÁRIA</dc:title>
</cp:coreProperties>
</file>