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3 de agost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Prefeitura Municipal de Botucatu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, Cula, Prof. Varoli, Lelo Pagani, Josey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450/07, 457/07, 736/07, 737/07, 797/07, 800/0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Secretaria Municipal de Planejamento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rlos Trigo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a Indicação nº. 140/06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Do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do Fundo Nacional de Saúde, nos valores de R$ 54.000,00, para pagamento de Programa de Saúde da Família; R$ 8.800,00 para pagamento de Especialidades Odontológicas; R$ 10.000,00 para pagamento de Programa Farmácia Popular do Brasil; R$ 2.684,80, para pagamento de Campanha de Vacin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no valor de R$ 77.343,20; R$ 6.041,20; R$ 5.646,44;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que a partir do dia primeiro de agosto o Econ. Arthur Esteves Bronzatto, passou a responder pela Gerência da Divisão de Botucatu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Academia Botucatuense de Letra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Sessão Solene Regulamentar, que será realizada no próximo dia 17 de agosto, na Escola Estadual “Cardoso de Almeida”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/>
        <w:t xml:space="preserve"> Conselho Estadual para Assuntos da Pessoa Portadora de Deficiênci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Convidando para a reunião de apresentação do Núcleo IV aos Municípios que compõe a região da Diretoria Regional de Assistência e de Desenvolvimento Sociasl de Botucatu da Secretaria Estadual de Assistência e Desenvolvimento Social, que será realizada no próximo dia 21 de agosto, na sede da Associação dos Deficientes Físicos de Botucatu – ADEFIB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Câmara dos Deputado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os recursos do Orçamento da União destinados aos Municípios em 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16:37:00Z</cp:lastPrinted>
  <dcterms:modified xsi:type="dcterms:W3CDTF">2007-08-13T19:37:00Z</dcterms:modified>
  <cp:revision>108</cp:revision>
  <dc:subject/>
  <dc:title>   SESSÃO ORDINÁRIA</dc:title>
</cp:coreProperties>
</file>