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7ª. SESSÃO EXTRAORDINÁRIA, DA 3ª. SESSÃO LEGISLATIVA, DA 14ª. LEGISLATURA DA CÂMARA MUNICIPAL DE BOTUCATU, REALIZADA NO DIA 06 DE JULH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julho do ano dois mil e sete, às dez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7ª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 e LUIZ RUBIO.</w:t>
      </w:r>
      <w:r>
        <w:rPr>
          <w:sz w:val="24"/>
        </w:rPr>
        <w:t xml:space="preserve"> Vereador Ausente: </w:t>
      </w:r>
      <w:r>
        <w:rPr>
          <w:b/>
          <w:bCs/>
          <w:i/>
          <w:iCs/>
          <w:sz w:val="24"/>
        </w:rPr>
        <w:t xml:space="preserve">REINALDINHO. </w:t>
      </w:r>
      <w:r>
        <w:rPr>
          <w:sz w:val="24"/>
        </w:rPr>
        <w:t xml:space="preserve">Com a presença da dez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02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II, da Lei Complementar nº. 425, de 07 de outubro de 2005 – Plano Plurianual de Investimentos – período de 2006 a 2009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, de 22 de setembro de 2006 – Diretrizes Orçamentárias para o exercício de 2007 e abre crédito adicional especial no valor de R$ 91.799,04 (noventa e um mil, setecentos e noventa e nove reais e quatro centavos), para a concessão de auxílio financeiro à Fundação Csa das Menin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2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Readequação do Quadro de Pessoal para atender as necessidades da Secretartia Municipal de Educação)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solicitou a suspensão dos trabalhos por quinze minutos, a fim de que o Prof. Gilberto Luiz de Azevedo Borges, DD. Secretário Municipal da Educação fizesse uso da Tribuna de Oradores para prestar ex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2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suplementar no valor de R$ 237.400,00 (duzentos e trinta e sete mil e quatrocentos reais) – Readequação do Quadro de Pessoal para atender as necessidades da Secretaria Municipal de Educ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2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Empregos de Bibliotecário, Agentes de Atividades Escolares e as funções em comissão de Coordenador Pedagógico, para atender a Secretaria Municipal de Educ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2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de dá outras providências. (Alteração e atualização das atribuições de vários cargos da área da Educ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</w:t>
      </w:r>
      <w:r>
        <w:rPr>
          <w:b/>
          <w:i/>
          <w:sz w:val="24"/>
        </w:rPr>
        <w:t xml:space="preserve">07) PROJETO DE LEI Nº. 05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40.000,00 (cento e quarenta mil reais), para atender solicitação da Secretaria Municipal de Esportes. 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05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até o limite de R$ 3.166,00 (três mil, cento e sessenta e seis reais), no orçamento vigente do Poder Legislativo para atender as necessidades do Projeto AUDESP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05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03.000,00 (cento e três mil reais), para atender solicitação da Secretaria Municipal dos Negócios Jurídic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05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00.000,00 (trezerntos mil reais), para atender solicitação da Secretaria Municipal de Planejamento. Fizeram uso da palavra os Vereadores </w:t>
      </w:r>
      <w:r>
        <w:rPr>
          <w:b/>
          <w:i/>
          <w:sz w:val="24"/>
        </w:rPr>
        <w:t xml:space="preserve">LELO PAGANI e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54/2007- </w:t>
      </w:r>
      <w:r>
        <w:rPr>
          <w:bCs/>
          <w:iCs/>
          <w:sz w:val="24"/>
        </w:rPr>
        <w:t xml:space="preserve">dem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o subsídio dos membros do Conselho Tutelar de Botucatu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, o Senhor Presidente solicitou ao Secretário que procedesse a leitura dos Comunidados. Com a palavra o Secretário informou que no último dia quatro de julho foi protocolado nesta Casa de Leis o Projeto de Lei Complementar nº. 028/2007, que dispõe sobre as Diretrizes Orçamentárias para o exercício financeiro de dois mil e oito, e que as Emendas ao referido Projeto deverão ser apresentadas até o dia quatro de agosto. Informou, ainda, que a Secretaria de Cultura convidava todos os Senhores Vereadores para a inauguração do livro do Prof. Vinício Aloise, que será realizada no próximo dia seis de junho, bem como para a inauguração da nova sede social da Sociedade São Vicente de Paula, que acontecerá no próximo dia sete de julh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Vereador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e pelo 1º. Secretário da Mesa da Câmara Municipal de Botucatu,................................................Vereador </w:t>
      </w:r>
      <w:r>
        <w:rPr>
          <w:b/>
          <w:bCs/>
          <w:i/>
          <w:iCs/>
          <w:sz w:val="24"/>
        </w:rPr>
        <w:t>ANTONIO LUIZ CALDAS JUNIOR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06T17:46:00Z</dcterms:modified>
  <cp:revision>16</cp:revision>
  <dc:subject/>
  <dc:title/>
</cp:coreProperties>
</file>