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>06 de agosto de 200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Da:</w:t>
      </w:r>
      <w:r>
        <w:rPr>
          <w:sz w:val="24"/>
        </w:rPr>
        <w:t xml:space="preserve"> Prefeitura Municipal de Botucatu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Prof. Gamito, Josey, Ademir Florian, Prof. Varoli, Caldas, Reinaldinho, Lelo Pagani, Cula, Carlos Trigo, Lourenção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s Requerimentos nºs. 441/07, 460/07, 482/07, 511/07, 523/07, 524/07, 525/07, 530/07, 531/07, 532/07, 536/07, 540/07, 542/07, 549/07, 552/07, 557/07, 558/07, 560/07, 562/07, 564/07, 565/07, 566/07, 568/07, 569/07, 579/07, 583/07, 584/07, 603/07, 422/07, 431/07, 452/07, 502/07, 514/07, 522/07, 526/07, 529/07, 535/07, 563/07, 573/07, 585/07, 586/07, 587/07, 588/07, 589/07, 591/07, 593/07, 597/07, 598/07, 601/07, 602/07, 606/07, 607/07, 610/07, 616/07, 622/07, 623/07, 626/07, 627/07, 630/07, 632/07, 633/07, 635/07, 318/07, 374/07, 399/07, 456/07, 554/07, 559/07, 574/07, 576/07, 580/07, 590/07, 604~/07, 605/07, 614/07, 615/07, 617/07, 625/07, 629/07. 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CPFL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ula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608/07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Vereadores Prof. Gamito, Josey, Carlos Trigo, Cula, Prof. Varoli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s Requerimentos nºs. 440/07 e 406/07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Gamito e Josey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sponde o Requerimento nº. 537/07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sobre a liberação de recursos financeiros do Fundo Nacional de Saúde, no valor de R$ 54.000,00, para pagamento de Programa de Saúde da Família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7.000,00, para pagamento de Incentivo Adicional Saúde Buc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1.900,00, para pagamento de Programa de Saúde Buc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2.485,38, para pagamento de Ações Básicas de Vigilância Sanitária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0.000,00 para pagamento de Programa Farmácia Popular do Brasil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8.800,00 para pagamento de Centros de Especialidades Odontológica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9.286,88, para pagamento de Medicamentos dos Grupos de Asma e Renit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1.242,02, para pagamento de Medicamentos dos Grupos de Hipertensão e Diabet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25.000,00, para pagamento de Incentivo no Âmbito do Programa Nacional de HIV AIDS e outr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62.917,09, para construção de unidade de saúde e aquisição de equipamento e material permanent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0.000,00, para pagamento de Programa Farmácia Popular do Brasil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20.530,11, para pagamento de teto financeiro de vigilância em saúd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9.286,88, para pagamento de medicamentos dos grupos de Asma e Rinit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1.242,02, para pagamento de medicamentos dos grupos de Hipertensão e Diabet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51.592,50, para pagamento de PAB FIXO COMP 06/2007 Municip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24.320,00, para pagamento Programa de Agentes Comunitários de Saúd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o Fundo Nacional de Saúde, no valor de R$ 11.900,00, para pagamento de saúde bucal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,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R$ 149.919,96, destinados a garantir 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,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R$ 77.343,20, destinados a garantir 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,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R$ 6.041,20, destinados a garantir 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,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R$ 5.646,44, destinados a garantir 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,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R$ 149.759,68, destinados a garantir a execução de programas do Fundo Nacional de Desenvolvimento da Educa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nhora Adelina Guimarãe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elo Pagan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Agradecendo o recebimento do Requerimento nº. 577/0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dos Deputado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do Orçamento da União destinados aos Municípios em 20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o Desenvolvimento Agrári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Encaminhando cópia de celebração Segundo Termo Aditivo ao Convênio nº. 031/2006, bem como cópia do extrato publicado no Diário Oficial da Uni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Coordenadora do Núcleo de Participação Popular e Orçamento Participativ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Josey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632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aldas e Cula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570/07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Ademir Florian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582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dos Deputado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Lelo Pagani, Josey E Prof. Varoli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a Segurança Públic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Ademir Florian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301/2007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Delegacia Seccional de Polícia de Botucatu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457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o Meio Ambient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87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UNESP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ourenção</w:t>
      </w:r>
      <w:r>
        <w:rPr>
          <w:b/>
          <w:bCs/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596/07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e Estado da Educaçã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. Varoli</w:t>
      </w:r>
      <w:r>
        <w:rPr>
          <w:b/>
          <w:bCs/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017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 xml:space="preserve">Secretaria de Desenvolvimento Agropecuário e Cooperativismo 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municando a celebração de convênio e liberação de recurs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Municipal de Pardinh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s festividades que serão realizadas no próximo dia 11 de agosto, ocasião em que serão homenageados os Exmo. Senhor Deputado Federal Milton Monti, com o Título de “Cidadão Pardinhense, e a Senhora Inezita Barroso, também com  o Título de “Cidadã Pardinhense”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dos Deputado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Ademir Floria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. 592/07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aixa Econômica Federal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Comunicando que houve alteração de valor ao Contrato de Repasse OGU 0201298-33/2006/MAPA/CAIXA – Programa PRODESA, objetivando a aquisição de patrulha mecanizada nesse Município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e Relacionamento com Município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Reinaldinho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 1080/06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Comandante da 1 Companhia do 12 BPM/I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Ademir Floria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fício OP n 022/2007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Academia Botucatuense de Letras, Ciências e Arte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Agradecendo o envio do CD que contém as fotos da solenidade realizada em parceria com a Câmara Municipal, no dia 29 de junho de 20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 xml:space="preserve">Caixa Econômica Federal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notificando que o crédito de R$175.500,00 referente ao contrato de repasse OGU – Programa Habitação de Interesse Social, assinado em 04/07/2006, para construção de empreendimento habitacional no Município de Botucatu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6T16:12:00Z</cp:lastPrinted>
  <dcterms:modified xsi:type="dcterms:W3CDTF">2007-08-13T18:46:00Z</dcterms:modified>
  <cp:revision>99</cp:revision>
  <dc:subject/>
  <dc:title>   SESSÃO ORDINÁRIA</dc:title>
</cp:coreProperties>
</file>