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1ª. SESSÃO ORDINÁRIA, DA 3ª. SESSÃO LEGISLATIVA, DA 14ª. LEGISLATURA DA CÂMARA MUNICIPAL DE BOTUCATU, REALIZADA NO DIA 25 DE JUNH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>Vereador</w:t>
      </w:r>
      <w:r>
        <w:rPr>
          <w:b/>
          <w:bCs/>
          <w:i/>
          <w:sz w:val="28"/>
        </w:rPr>
        <w:t xml:space="preserve"> 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EY DE LARA CARVALH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cinco dias do mês de junho do ano dois mil e set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 21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CALDAS, PROF. GAMITO, LOURENÇÃO PROF. VAROLI, JOSEY, LELO PAGANI, LUIZ RUBIO e REINALDINHO. </w:t>
      </w:r>
      <w:r>
        <w:rPr>
          <w:sz w:val="24"/>
        </w:rPr>
        <w:t xml:space="preserve">Com a presença da unanimidade dos Senhores Vereadores e havendo número legal, o Senhor Presidente instalou a presente Sessão Ordinária e colocou em votação a Ata da Sessão Ordinária realizada no dia dezoito de junho do ano dois mil e set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 do Secretário Municipal de Educação, OF.SME 1372/07, em atenção ao Requerimento nº. 578/07; do Secretário Municipal de Cultura, Of. Nº. 092/07 SMC wlf, encaminhando cópia do Ofício encaminhado aos Senhores Secretários de Estado da Cultura e Casa Civil; da Câmara dos Deputados, informando sobre os recursos do Orçamento da União destinados aos Municípios em 2007; da SABESP, Of. RMDB/0200/07, em atenção ao Requerimento nº. 273/07; da Prefeitura do Município de Saõ Paulo, Ofício nº 127/2007 SGM-APA, em atenção ao Requerimento nº. 453/07; do Ministério da Educação, Comunicado nº. CM072312/2007, informando sobre a liberação de recursos financeiros no valor de R$ 149.919,96, destinados a garantir a execução de programas DO Fundo Nacional de Desenvolvimento da Educaçã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46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375.000,00, para atender solicitação da Secretaria Municipal de Obras. </w:t>
      </w:r>
      <w:r>
        <w:rPr>
          <w:b/>
          <w:i/>
          <w:sz w:val="24"/>
        </w:rPr>
        <w:t xml:space="preserve">02) PROJETO DE LEI Nº. 047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PROF. GAMITO, CALDAS, LUIZ RUBIO e LELO PAGANI, </w:t>
      </w:r>
      <w:r>
        <w:rPr>
          <w:bCs/>
          <w:iCs/>
          <w:sz w:val="24"/>
        </w:rPr>
        <w:t xml:space="preserve">que institui a “Semana Municipal de Combate e Prevenção à Obesidade Infantil” e dá outras providências. </w:t>
      </w:r>
      <w:r>
        <w:rPr>
          <w:b/>
          <w:i/>
          <w:sz w:val="24"/>
        </w:rPr>
        <w:t xml:space="preserve">03) PROJETO DE LEI Nº. 048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dispõe sobre obrigatoriedade de manter em edifícios públicos, cadeiras de rodas, muletas e bengalas, para uso de Pessoas com Deficiência. </w:t>
      </w:r>
      <w:r>
        <w:rPr>
          <w:b/>
          <w:i/>
          <w:sz w:val="24"/>
        </w:rPr>
        <w:t xml:space="preserve">04) PROJETO DE LEI Nº. 049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>que denomina de Ortilia Vieira de Andrade, a Rua “2” (dois), do Jardim Santa Cecília, bem como todo e qualquer prolongamento.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ADEMIR FLORIAN, CARLOS TRIGO, CULA, CALDAS, PROF. GAMITO, LOURENÇÃO, PROF. VAROLI, JOSEY, LELO PAGANI, LUIZ RUBIO e REINALDINHO, </w:t>
      </w:r>
      <w:r>
        <w:rPr>
          <w:sz w:val="24"/>
        </w:rPr>
        <w:t xml:space="preserve">nº. 037/07. </w:t>
      </w:r>
      <w:r>
        <w:rPr>
          <w:b/>
          <w:bCs/>
          <w:i/>
          <w:iCs/>
          <w:sz w:val="24"/>
        </w:rPr>
        <w:t xml:space="preserve">           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REINALDINHO e CULA, </w:t>
      </w:r>
      <w:r>
        <w:rPr>
          <w:bCs/>
          <w:iCs/>
          <w:sz w:val="24"/>
        </w:rPr>
        <w:t xml:space="preserve">nºs. 615/07, 616/07, 619/07 e 620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617/07 e 636/07; </w:t>
      </w:r>
      <w:r>
        <w:rPr>
          <w:b/>
          <w:i/>
          <w:sz w:val="24"/>
        </w:rPr>
        <w:t xml:space="preserve">dos Vereadores REINALDINHO, LELO PAGANI e CULA, </w:t>
      </w:r>
      <w:r>
        <w:rPr>
          <w:bCs/>
          <w:iCs/>
          <w:sz w:val="24"/>
        </w:rPr>
        <w:t xml:space="preserve">nº. 618/07; </w:t>
      </w:r>
      <w:r>
        <w:rPr>
          <w:b/>
          <w:i/>
          <w:sz w:val="24"/>
        </w:rPr>
        <w:t xml:space="preserve">dos Vereadores PROF. GAMITO e PROF. VAROLI, </w:t>
      </w:r>
      <w:r>
        <w:rPr>
          <w:bCs/>
          <w:iCs/>
          <w:sz w:val="24"/>
        </w:rPr>
        <w:t xml:space="preserve">nº. 621/07; </w:t>
      </w:r>
      <w:r>
        <w:rPr>
          <w:b/>
          <w:i/>
          <w:sz w:val="24"/>
        </w:rPr>
        <w:t xml:space="preserve">dos Vereadores PROF. GAMITO, CARLOS TRIGO, PROF. VAROLI e JOSEY, </w:t>
      </w:r>
      <w:r>
        <w:rPr>
          <w:bCs/>
          <w:iCs/>
          <w:sz w:val="24"/>
        </w:rPr>
        <w:t xml:space="preserve">nº. 622/07; </w:t>
      </w:r>
      <w:r>
        <w:rPr>
          <w:b/>
          <w:i/>
          <w:sz w:val="24"/>
        </w:rPr>
        <w:t xml:space="preserve">dos Vereadores PROF. GAMITO, CARLOS TRIGO e PROF. VAROLI, </w:t>
      </w:r>
      <w:r>
        <w:rPr>
          <w:bCs/>
          <w:iCs/>
          <w:sz w:val="24"/>
        </w:rPr>
        <w:t xml:space="preserve">nº. 623/07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s. 624/07 e 627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625/07, 626/07 e 628/07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629/07, 630/07, 631/07 e 632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633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634/07 e 635/07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s Vereadores CALDAS e LOURENÇÃO, </w:t>
      </w:r>
      <w:r>
        <w:rPr>
          <w:bCs/>
          <w:iCs/>
          <w:sz w:val="24"/>
        </w:rPr>
        <w:t xml:space="preserve">nº. 026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027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>nº. 028/07.</w:t>
      </w:r>
      <w:r>
        <w:rPr>
          <w:b/>
          <w:i/>
          <w:sz w:val="24"/>
        </w:rPr>
        <w:t xml:space="preserve"> 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>nºs. 077/07 e 081/07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dos Vereadores PROF. GAMITO e CARLOS TRIGO, </w:t>
      </w:r>
      <w:r>
        <w:rPr>
          <w:sz w:val="24"/>
        </w:rPr>
        <w:t xml:space="preserve">nºs. 078/07 e 079/07; </w:t>
      </w:r>
      <w:r>
        <w:rPr>
          <w:b/>
          <w:bCs/>
          <w:i/>
          <w:iCs/>
          <w:sz w:val="24"/>
        </w:rPr>
        <w:t xml:space="preserve">do Vereador CARLOS TRIGO, </w:t>
      </w:r>
      <w:r>
        <w:rPr>
          <w:sz w:val="24"/>
        </w:rPr>
        <w:t xml:space="preserve">nº. 080/07. Encerrada a fase destinada à apresentação e votação das proposituras, e não havendo nenhum Vereador inscrito para fazer uso da palavra no Pequeno Expediente, o Senhor Presidente pela ordem, solicitou a suspensão dos trabalhos por dez minutos para que as </w:t>
      </w:r>
      <w:r>
        <w:rPr>
          <w:b/>
          <w:bCs/>
          <w:i/>
          <w:iCs/>
          <w:sz w:val="24"/>
        </w:rPr>
        <w:t>Senhoras MARIA SALETE CARLI MORENO e LILYAN CRISTINA ROCHA MICHALOSKY,</w:t>
      </w:r>
      <w:r>
        <w:rPr>
          <w:sz w:val="24"/>
        </w:rPr>
        <w:t xml:space="preserve"> DD. Representantes do Grupo Técnico de Vigilância Epidemiológica fizessem uso da Tribuna de Oradores. Colocado em votação o pedido de suspensão dos trabalho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Após o pronunciamento das Representantes do Grupo Técnico de Vigilância Epidemiológica , e reabertos os trabalho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 Fizeram uso da Tribuna de Oradores “Vereador Plínio Paganini” os Vereadores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ADEMIR FLORIAN, CULA, REINALDINHO, PROF. GAMITO e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REINALDINHO e 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OURENÇÃ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ADEMIR FLORIAN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ADEMIR FLORIAN e 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ALDAS e PROF. VAROLI.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POSTA DE EMENDA À LEI ORGÂNICA DO MUNICÍPIO Nº. 003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voga o inciso II do parágrafo 3º e o parágrafo 4º do artigo 98 da Lei Orgânica d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s Vereadores </w:t>
      </w:r>
      <w:r>
        <w:rPr>
          <w:b/>
          <w:i/>
          <w:sz w:val="24"/>
        </w:rPr>
        <w:t xml:space="preserve">JOSEY e REINALDINHO </w:t>
      </w:r>
      <w:r>
        <w:rPr>
          <w:bCs/>
          <w:iCs/>
          <w:sz w:val="24"/>
        </w:rPr>
        <w:t xml:space="preserve">justificaram suas ausências na Sessão Solene da Academia Botucatuense de Letras em parceria com a Câmara Municipal para premiação do Concurso de Crônicas sobre Botucatu, que será realizada no próximo dia vinte e nove de junho. Antes de encerrar a presente Sessão Ordinária o Senhor Presidente informou que no próximo dia vinte e oito de junho será realizada a Palestra “Minha Equipe é um Show”, com a dupla de ilusionistas Átila e Rosi, e no próximo dia vinte e nove será realizada a Sessão Solene da Academia Botucatuense de Letras em parceria com a Câmara Municipal para premiação do Concurso de Crônicas sobre Botucatu, </w:t>
      </w:r>
      <w:r>
        <w:rPr>
          <w:b/>
          <w:i/>
          <w:sz w:val="24"/>
        </w:rPr>
        <w:t xml:space="preserve">                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7-23T08:56:00Z</cp:lastPrinted>
  <dcterms:modified xsi:type="dcterms:W3CDTF">2007-07-23T12:01:00Z</dcterms:modified>
  <cp:revision>25</cp:revision>
  <dc:subject/>
  <dc:title>ATA DA 21ª</dc:title>
</cp:coreProperties>
</file>