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0ª. SESSÃO ORDINÁRIA, DA 3ª. SESSÃO LEGISLATIVA, DA 14ª. LEGISLATURA DA CÂMARA MUNICIPAL DE BOTUCATU, REALIZADA NO DIA 18 DE JUNH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I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dezoito dias do mês de junho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0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ALDAS, PROF. GAMITO, LOURENÇÃO, PROF. VAROLI, LUIZ RUBIO e REINALDINHO. </w:t>
      </w:r>
      <w:r>
        <w:rPr>
          <w:sz w:val="24"/>
        </w:rPr>
        <w:t xml:space="preserve">Com a presença de oito Vereadores e havendo número legal, o Senhor Presidente instalou a presente Sessão Ordinária e colocou em votação as Atas das Sessões Ordinária e Extraordinária realizadas no dia onze de junho do ano dois mil e set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s Vereadores  </w:t>
      </w:r>
      <w:r>
        <w:rPr>
          <w:b/>
          <w:i/>
          <w:sz w:val="24"/>
        </w:rPr>
        <w:t xml:space="preserve">CULA, JOSEY e  LELO PAGAN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ício GP nºs 476/07, 527/07, 552/07, 576/07, 624/07, 651/07, 652/07, 661/07, 672/07, 676/07, 677/07, 678/07, 679/07, 680/07, 682/07, 688/07, 693/07, 694/07, 707/07, 709/07, 711/07, 712/07, 713/07, 714/07, 715/07, 717/07, 722/07, em atenção aos Requerimentos nºs. 336/07, 378/07, 405/07, 425/07, 426/07, 471/07, 491/07, 493/07, 507,07, 509/07, 515/07, 516/07, 517/07, 518/07, 519/07, 521/07, 528/07, 533/07, 534/07, 539/07, 541/07, 544/07, 545/07, 546/07, 547/07, 548/07, 550/07, 556/07; da Caixa Econômica Federal, Ofício nº 1180/2007/SR Bauru/REDUR, informando que o prazo de vigência do contrato de repasse – Programa de Apoio ao Desenvolvimento Urbano – PRÓ-MUNICÍPIOS, foi prorrogado para o dia trinta de setembro de dois mil e sete; do Ministério da Saúde, NºRef: 002539/MS/SE/FNS, informando sobre a liberação de recursos financeiros, do Fundo Nacional de Saúde, no valor de R$ 20.530,11, para pagamento de teto financeiro de Vigilância em Saúde; do Ministério da Saúde, NºRef: 004642/MS/SE/FNS, informando sobre a liberação de recursos financeiros, do Fundo Nacional de Saúde, no valor de R$ 149.122,50, para pagamento de PAB FIXO COMP 05/2007 Municipal; do Ministério da Saúde, NºRef: 005128/MS/SE/FNS, informando sobre a liberação de recursos financeiros, do Fundo Nacional de Saúde, no valor de R$ 24.320,00, para pagamento de Programas de Agentes Comunitários de Saúde; da Delegacia Seccional de Polícia de Botucatu, Ofício nº 410/2007, em atenção ao Requerimento nº. 492/07; do Poder Judiciário de São Paulo, em atenção ao Requerimento nº. 457/07; da Câmara Municipal de Brodowski, encaminhando cópia da Moção 013/07; do Conselho Central de Botucatu, convidando para a inauguração de sua nova sede social  que será realizada no próximo dia sete de julho; do Comandante da 1ª. Companhia do 12º BPM/I, Ofício nº 12º BPM/I-419/101/07, responde o Requerimento nº. 539/07; do Chefe de Gabinete da Presidência do Senado Federal, em atenção à Moção 013/07; da Câmara Municipal de Itatinga, convidando para a abertura do ciclo de eventos sobre Meio Ambiente e Cidadania – Conhecer para Conservar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s Vereadores CULA e PROF. VAROLI, </w:t>
      </w:r>
      <w:r>
        <w:rPr>
          <w:sz w:val="24"/>
        </w:rPr>
        <w:t xml:space="preserve">nº. 032/07; </w:t>
      </w:r>
      <w:r>
        <w:rPr>
          <w:b/>
          <w:bCs/>
          <w:i/>
          <w:iCs/>
          <w:sz w:val="24"/>
        </w:rPr>
        <w:t xml:space="preserve">dos Vereadores ADEMIR FLORIAN, CARLOS TRIGO, CULA, CALDAS, PROF. GAMITO, PROF. VAROLI, JOSEY, LELO PAGANI, LUIZ RUBIO e REINALDINHO, </w:t>
      </w:r>
      <w:r>
        <w:rPr>
          <w:sz w:val="24"/>
        </w:rPr>
        <w:t xml:space="preserve">nº. 033/07; </w:t>
      </w:r>
      <w:r>
        <w:rPr>
          <w:b/>
          <w:bCs/>
          <w:i/>
          <w:iCs/>
          <w:sz w:val="24"/>
        </w:rPr>
        <w:t xml:space="preserve">dos Vereadores REINALDINHO e PROF. VAROLI, </w:t>
      </w:r>
      <w:r>
        <w:rPr>
          <w:sz w:val="24"/>
        </w:rPr>
        <w:t xml:space="preserve">nº. 034/07; </w:t>
      </w:r>
      <w:r>
        <w:rPr>
          <w:b/>
          <w:bCs/>
          <w:i/>
          <w:iCs/>
          <w:sz w:val="24"/>
        </w:rPr>
        <w:t xml:space="preserve">do Vereador REINALDINHO, </w:t>
      </w:r>
      <w:r>
        <w:rPr>
          <w:sz w:val="24"/>
        </w:rPr>
        <w:t xml:space="preserve">nº. 035/07; </w:t>
      </w:r>
      <w:r>
        <w:rPr>
          <w:b/>
          <w:bCs/>
          <w:i/>
          <w:iCs/>
          <w:sz w:val="24"/>
        </w:rPr>
        <w:t xml:space="preserve">do Vereador ADEMIR FLORIAN, </w:t>
      </w:r>
      <w:r>
        <w:rPr>
          <w:sz w:val="24"/>
        </w:rPr>
        <w:t>nº. 036/07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585/07, 592/07, 609/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586/07, 587/07, 589/07, 590/07 e 591/07; </w:t>
      </w:r>
      <w:r>
        <w:rPr>
          <w:b/>
          <w:i/>
          <w:sz w:val="24"/>
        </w:rPr>
        <w:t xml:space="preserve">dos Vereadores PROF. GAMITO, CARLOS TRIGO, PROF. VAROLI e JOSEY, </w:t>
      </w:r>
      <w:r>
        <w:rPr>
          <w:bCs/>
          <w:iCs/>
          <w:sz w:val="24"/>
        </w:rPr>
        <w:t xml:space="preserve">nº. 588/07; </w:t>
      </w:r>
      <w:r>
        <w:rPr>
          <w:b/>
          <w:i/>
          <w:sz w:val="24"/>
        </w:rPr>
        <w:t xml:space="preserve">dos Vereadores PROF. GAMITO, CARLOS TRIGO e LUIZ RUBIO, </w:t>
      </w:r>
      <w:r>
        <w:rPr>
          <w:bCs/>
          <w:iCs/>
          <w:sz w:val="24"/>
        </w:rPr>
        <w:t xml:space="preserve">nº. 593/07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594/07, 595/07, 606/07 e 608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596/07, 597/07, 598/07, 599/07 e 600/07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601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602/07 e 607/07; </w:t>
      </w:r>
      <w:r>
        <w:rPr>
          <w:b/>
          <w:i/>
          <w:sz w:val="24"/>
        </w:rPr>
        <w:t xml:space="preserve">dos Vereadores PROF. GAMITO, JOSEY e PROF. VAROLI, </w:t>
      </w:r>
      <w:r>
        <w:rPr>
          <w:bCs/>
          <w:iCs/>
          <w:sz w:val="24"/>
        </w:rPr>
        <w:t xml:space="preserve">nº. 603/07;  </w:t>
      </w:r>
      <w:r>
        <w:rPr>
          <w:b/>
          <w:i/>
          <w:sz w:val="24"/>
        </w:rPr>
        <w:t xml:space="preserve">dos Vereadores PROF. GAMITO e  JOSEY, </w:t>
      </w:r>
      <w:r>
        <w:rPr>
          <w:bCs/>
          <w:iCs/>
          <w:sz w:val="24"/>
        </w:rPr>
        <w:t xml:space="preserve">nº. 604/07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605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610/07, 611/07, 612/07, 613/07 e 614/07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s Vereadores PROF. GAMITO e JOSEY, </w:t>
      </w:r>
      <w:r>
        <w:rPr>
          <w:bCs/>
          <w:iCs/>
          <w:sz w:val="24"/>
        </w:rPr>
        <w:t>025/07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074/07, 075/07; </w:t>
      </w:r>
      <w:r>
        <w:rPr>
          <w:b/>
          <w:i/>
          <w:sz w:val="24"/>
        </w:rPr>
        <w:t xml:space="preserve">dos Vereadores PROF. VAROLI e ADEMIR FLORIAN, </w:t>
      </w:r>
      <w:r>
        <w:rPr>
          <w:bCs/>
          <w:iCs/>
          <w:sz w:val="24"/>
        </w:rPr>
        <w:t>nº. 076/0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ADEMIR FLORIAN, REINALDINHO, LUIZ RUBI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ADEMIR FLORIAN e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PROF. VAROLI;</w:t>
      </w:r>
      <w:r>
        <w:rPr>
          <w:bCs/>
          <w:iCs/>
          <w:sz w:val="24"/>
        </w:rPr>
        <w:t xml:space="preserve"> 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ADEMIR FLORIAN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          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18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s e objetivos, constantes no Anexo II, da Lei Complementar nº. 425, de 07 de outubro de 2005 – Plano Plurianual de Investimentos – período de 2006 a 2009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19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, de 22 de setembro de 2006 – Diretrizes Orçamentárias para o exercício de 2007 e abre crédito adicional especial no valor de R$ 100.000,00 (cem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>03) PROJETO DE LEI Nº. 039/2007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organiza e reestrutura o Conselho Municipal de Cultura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>04) PROJETO DE LEI Nº. 040/2007-</w:t>
      </w:r>
      <w:r>
        <w:rPr>
          <w:bCs/>
          <w:iCs/>
          <w:sz w:val="24"/>
        </w:rPr>
        <w:t xml:space="preserve"> de iniciativa d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que denomina de Amélia Ferreira Varges, a Rua 28 (vinte e oito), localizada na Vila Real de Barra Bonita. Pela ordem, o Vereador </w:t>
      </w:r>
      <w:r>
        <w:rPr>
          <w:b/>
          <w:i/>
          <w:sz w:val="24"/>
        </w:rPr>
        <w:t xml:space="preserve">LOURENÇÃO </w:t>
      </w:r>
      <w:r>
        <w:rPr>
          <w:bCs/>
          <w:iCs/>
          <w:sz w:val="24"/>
        </w:rPr>
        <w:t xml:space="preserve">solicitou a Retirada do referido Projeto, justificando sua solicitação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44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que declara de Utilidade Pública a Associação Adão e Ema – Cultura, Educação, Saúde e Ecodesenvolvimento, na sede d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045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LUIZ RUBIO e JOSEY, </w:t>
      </w:r>
      <w:r>
        <w:rPr>
          <w:bCs/>
          <w:iCs/>
          <w:sz w:val="24"/>
        </w:rPr>
        <w:t xml:space="preserve">que denomina de Domingos Lopes o Distrito Industrial III. Fizeram uso da palavra os Vereadores </w:t>
      </w:r>
      <w:r>
        <w:rPr>
          <w:b/>
          <w:i/>
          <w:sz w:val="24"/>
        </w:rPr>
        <w:t xml:space="preserve">LUIZ RUBIO, JOSEY, LELO PAGANI, PROF. VAROLI e LOURENÇÃO. </w:t>
      </w:r>
      <w:r>
        <w:rPr>
          <w:bCs/>
          <w:iCs/>
          <w:sz w:val="24"/>
        </w:rPr>
        <w:t>Colocado em votação, foi</w:t>
      </w:r>
      <w:r>
        <w:rPr>
          <w:b/>
          <w:i/>
          <w:sz w:val="24"/>
        </w:rPr>
        <w:t xml:space="preserve"> APROVADO </w:t>
      </w:r>
      <w:r>
        <w:rPr>
          <w:bCs/>
          <w:iCs/>
          <w:sz w:val="24"/>
        </w:rPr>
        <w:t xml:space="preserve"> pela unanimidade dos Senhores Vereadores. Antes de encerrar a presente Sessão Ordinária, o Senhor Presidente comunicou que no próximo dia vinte visitarão a Câmara Municipal os alunos do Segundo Colegial da EE “Dom Lúcio Antunes de Souza”. Comunicou, ainda, que o Rotary Club de Botucatu – Bons Ares e Associação das Famílias de Rotarianos convidava  os Senhores Vereadores para a reunião festiva de posse do Presidente Vanderli de Fátima Ferrari e do Conselho Diretor para o ano rotário 2007/2008, que será realizada no próximo dia vinte e sete de junh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9T13:32:00Z</cp:lastPrinted>
  <dcterms:modified xsi:type="dcterms:W3CDTF">2007-06-19T16:33:00Z</dcterms:modified>
  <cp:revision>24</cp:revision>
  <dc:subject/>
  <dc:title/>
</cp:coreProperties>
</file>