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18 de junh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Prefeitura Municipal de Botucatu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Lelo Pagani, Prof. Gamito, Cula, Carlos Trigo, Josey, Caldas, Luiz Rubio, Lourenção, Reinaldinho, Prof. Varoli, Ademir Florian.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s Requerimentos nºs. 336/07, 378/07, 405/07, 425/07, 426/07, 471/07, 491/07, 493/07, 507/07, 509/07, 515/07, 516/07, 517/07, 518/07, 519/07, 521/07, 528/07, 533/07, 534/07, 539/07, 541/07, 544/07, 545/07, 546/07, 547/07, 548/07, 550/07, 556/07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ômica Feder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que o prazo de vigência do contrato de repasse nº 0173888-68/2005 – Programa de Apoio ao Desenvolvimento Urbano – PRÓ-MUNICÍPIOS, foi prorrogado para 30/09/2007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0.530,11, para pagamento de Teto Financeiro de Vigilância em Saúde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formando sobre a liberação de recursos financeiros do Fundo Nacional de Saúde, no valor de R$ 149.122,50, para pagamento do PAB FIXO COMP 05/2007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do Fundo Nacional de Saúde, no valor de R$ 24.320,00, para pagamento de Programa de Agentes Comunitários de Saúd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Delegacia Seccional de Polícia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Cula e Prof. Varol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492/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Poder Judiciário de São Paul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Reinaldinh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457/07.</w:t>
      </w: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âmara Municipal de Brodowski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ente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ncaminhando cópia da Moção 013/07, através da qual parabeniza os Vereadores Ademir Florian, Cula e Prof. Varoli pela participação no 51º Congresso Estadual de Municípi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âmara Municipal de Itating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ente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abertura do ciclo de eventos sobre Meio Ambiente e Cidadania – Conhecer para Conservar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SV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ente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inauguração de sua nova sede social, que será realizada no próximo dia 07 de julh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o Comandante da 1ª Companhia do 12º BPM/I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Gamito, Josey, Carlos Trigo, Prof. Varoli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aponde o Requerimento nº 539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hefe de Gabinete da Presidência do Senado Feder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Lourenção, Carlos Trigo, Cula, Caldas,  Prof. Gamito, Josey, Prof. Varoli, Lelo Pagani, Luiz Rubio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Em atenção à Moção 013/0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6:24:00Z</cp:lastPrinted>
  <dcterms:modified xsi:type="dcterms:W3CDTF">2007-06-18T19:06:00Z</dcterms:modified>
  <cp:revision>63</cp:revision>
  <dc:subject/>
  <dc:title>   SESSÃO ORDINÁRIA</dc:title>
</cp:coreProperties>
</file>