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25 de junh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</w:t>
      </w: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/>
        <w:t xml:space="preserve"> Prefeitura Municipal de Botucatu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os Requerimentos nºs. 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Secretário Municipal de Educaçã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578/07.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ecretaria Municipal de Cultur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nviando cópia do Ofício dirigido aos Senhores Secretários de Estado da Cultura e Casa Civil, manifestando preocupação diante da extinção das Delegacias Regionais de Cultura e da exoneração de seus Delegados, em 31 de março de 2007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âmara dos Deputado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ente e Vereadores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 xml:space="preserve">Informando sobre os Recursos do Orçamento da União destinados aos Municípios em 2007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ABESP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Ademir Florian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o Requerimento nº. 273/07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Educação,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a liberação de recursos financeiros no valor de R$ 149.919,96, destinados a garantir 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16:24:00Z</cp:lastPrinted>
  <dcterms:modified xsi:type="dcterms:W3CDTF">2007-06-25T18:23:00Z</dcterms:modified>
  <cp:revision>68</cp:revision>
  <dc:subject/>
  <dc:title>   SESSÃO ORDINÁRIA</dc:title>
</cp:coreProperties>
</file>