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ª. SESSÃO EXTRAORDINÁRIA, DA 3ª. SESSÃO LEGISLATIVA, DA 14ª. LEGISLATURA DA CÂMARA MUNICIPAL DE BOTUCATU, REALIZADA NO DIA 11 DE JUNH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junho do ano dois mil e sete, às vinte e trê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6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 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redação do artigo 56 da Lei nº. 2.405, de 30 de novembro de 1983. (Código Tributário do Município de Botucatu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Complementar nº.371, de 12 de dezembro de 2003.Fez uso da palavra o Vereador </w:t>
      </w:r>
      <w:r>
        <w:rPr>
          <w:b/>
          <w:i/>
          <w:sz w:val="24"/>
        </w:rPr>
        <w:t>LELO PAGAN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o Programa de Recuperação Fiscal do Município de Botu catu – REFI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4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60.000,00 (duzentos e sessenta mil reais) para atender as necessidades da Secretaria Municipal do Meio Ambien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2T16:00:00Z</cp:lastPrinted>
  <dcterms:modified xsi:type="dcterms:W3CDTF">2007-06-12T19:03:00Z</dcterms:modified>
  <cp:revision>12</cp:revision>
  <dc:subject/>
  <dc:title/>
</cp:coreProperties>
</file>