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11 de junho de 200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Times New Roman"/>
        </w:rPr>
        <w:t xml:space="preserve">     </w:t>
      </w:r>
      <w:r>
        <w:rPr/>
        <w:t>CORRESPONDÊNCIAS RECEBID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 xml:space="preserve">Prefeitura Municipal de Botucatu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Vereadores Lelo Pagani, Reinaldinho, Cula, ademir Florian, Josey, Lourenção, Prof. Gamito, Caldas, Prof. Varoli, Carlos Trigo,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 xml:space="preserve">Responde os Requerimentos nºs. 386/07, 407/07, 421/07, 451/07, 454/07, 455/07, 458/07, 459/07, 461/07, 462/07, 463/07, 464/07, 465/07, 466/07, 467/07, 469/07, 470/07, 472/07, 473/07, 474/07, 475/07, 476/07, 477/07, 479/07, 480/07, 481/07, 483/07, 484/07, 485/07, 486/07, 487/07, 489/07, 490/07, 465/07, 503/07, 504/07, 505/07, 506/07, 508/07, 510/07, 520/07. 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Caixa Econômica Federal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Informando que o prazo de vigência do contrato de repasse nº 0194224-77/2006 – Programa de Apoio ao Desenvolvimento Urbano – PRÓ-MUNICÍPIOS, foi prorrogado para 30/11/2007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Ministério da Saúd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ndo sobre a liberação de recursos financeiros do Fundo Nacional de Saúde, no valor de R$ 54.000,00, para pagamento de Programa de Saúde da Famíli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Ministério da Saúd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ndo sobre a liberação de recursos financeiros do Fundo Nacional de Saúde, no valor de R$ 8.800,00, para pagamento de Centros de Especialidades Odontológica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Ministério da Saúd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ndo sobre a liberação de recursos financeiros do Fundo Nacional de Saúde, no valor de R$ 24;320,00, para pagamento de Programa de Agentes Comunitários de Saúde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Ministério da Saúd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ndo sobre a liberação de recursos financeiros do Fundo Nacional de Saúde, no valor de R$ 20.530,11, para pagamento de Teto Financeiro de Vigilância em Saúde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Ministério da Educação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ndo sobre a liberação de recursos financeiros no valor de R$ 77.343,20, destinados a garantir da execução de Programas do Fundo Nacional de Desenvolvimento da Educação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Ministério da Educação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ndo sobre a liberação de recursos financeiros no valor de R$ 6.041,20, destinados a garantir da execução de Programas do Fundo Nacional de Desenvolvimento da Educação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Ministério da Educação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ndo sobre a liberação de recursos financeiros no valor de R$ 5.646,44, destinados a garantir da execução de Programas do Fundo Nacional de Desenvolvimento da Educação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1T16:24:00Z</cp:lastPrinted>
  <dcterms:modified xsi:type="dcterms:W3CDTF">2007-06-11T19:56:00Z</dcterms:modified>
  <cp:revision>54</cp:revision>
  <dc:subject/>
  <dc:title>   SESSÃO ORDINÁRIA</dc:title>
</cp:coreProperties>
</file>