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8ª. SESSÃO ORDINÁRIA, DA 3ª. SESSÃO LEGISLATIVA, DA 14ª. LEGISLATURA DA CÂMARA MUNICIPAL DE BOTUCATU, REALIZADA NO DIA 04 DE JUNH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FERRUCIO VAROLI ARI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quatro dias do mês de junh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8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presença de onze Vereadores e havendo número legal, o Senhor Presidente instalou a presente Sessão Ordinária e colocou em votação a Ata da Sessão Ordinária realizada no dia vinte e oito de mai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>da Empresa Brasileira de Correios e Telégrafos, OF/REOP/SPI –02/BTU – 08/07, agradecendo a atenção dispensada ao Ofício, e parabenizando e agradecendo a solicitude com a qual foram atendidos pelas funcionárias Silmara, Gilmara e Érika; da SABESP, em atenção ao Requerimento nº. 990/06; da SABESP, Of. RMDB/0174/07, em atenção ao Requerimento nº. 287/02; do Ministério da Saúde, NºRef:0089914/MS/SE/FNS, informando sobre a liberação de recursos do Fundo Nacional de Saúde, no valor de R$ 10.200,00, para pagamento de Programa de Saúde Bucal; da Academia Botucatuense de Letras, Ciências e Artes, Ofício nº. 19/2007, comunicando a classificação obtida pelos participantes do III Concurso Literário de Crônicas “Elda Mocogliato”, realizado no último mês de maio, bem como convidando para a cerimônia de atribuição dos certificados e prêmios, que será realizada no próximo dia vinte e nove de junho; da Câmara dos Deputados, Ofício 181/2007 M.M.-C.D., em atenção ao Requerimento nº. 406/07; do Presidente da Cãmara dos Deputados, Carta nº 246/07/GP, em atenção à Moção nº. 013/07; do 5º Semestre de Turismo da Faculdades Integradas de Botucatu, convidando para o Evento Gastronômico que será realizado no próximo dia treze de junho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4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stitui o Programa de Recuperação Fiscal no Município de Botucatu e dá outras proividências. </w:t>
      </w:r>
      <w:r>
        <w:rPr>
          <w:b/>
          <w:i/>
          <w:sz w:val="24"/>
        </w:rPr>
        <w:t xml:space="preserve">020 PROJETO DE LEI Nº. 043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260.000,00 (duzentos e sessenta mil reais). </w:t>
      </w:r>
      <w:r>
        <w:rPr>
          <w:b/>
          <w:i/>
          <w:sz w:val="24"/>
        </w:rPr>
        <w:t xml:space="preserve">03) PROJETO DE LEI Nº. 044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que declara de Utilidade Pública a Associação Adão e Ema – Cultura, Educação, Saúde e Ecodesenvolvimento, com sede no Município de Botucatu. </w:t>
      </w:r>
      <w:r>
        <w:rPr>
          <w:b/>
          <w:i/>
          <w:sz w:val="24"/>
        </w:rPr>
        <w:t xml:space="preserve">04) PROJETO DE LEI Nº. 045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LUIZ RUBIO E JOSEY, </w:t>
      </w:r>
      <w:r>
        <w:rPr>
          <w:bCs/>
          <w:iCs/>
          <w:sz w:val="24"/>
        </w:rPr>
        <w:t xml:space="preserve">que denomina de Domingos Lopes o Distrito Industrial III. </w:t>
      </w:r>
      <w:r>
        <w:rPr>
          <w:b/>
          <w:i/>
          <w:sz w:val="24"/>
        </w:rPr>
        <w:t xml:space="preserve">05) PROJETO DE LEI COMPLEMENTAR Nº. 020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art. 56 da Lei nº 2.405, de 30 de novembro de 1983 – Código Tributário do Município de Botucatu. </w:t>
      </w:r>
      <w:r>
        <w:rPr>
          <w:b/>
          <w:i/>
          <w:sz w:val="24"/>
        </w:rPr>
        <w:t xml:space="preserve">06) PROJETO DE LEI COMPLEMENTAR Nº. 021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dispositivos da Lei Complementar nº. 371, de 12 de dezembro de 2003 – reduzir alíquotas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CARLOS TRIGO, </w:t>
      </w:r>
      <w:r>
        <w:rPr>
          <w:sz w:val="24"/>
        </w:rPr>
        <w:t xml:space="preserve">nºs. 024/07 e 025/07;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 xml:space="preserve">nº. 026/2007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s. 535/07, 536/07 e 537/07; </w:t>
      </w:r>
      <w:r>
        <w:rPr>
          <w:b/>
          <w:i/>
          <w:sz w:val="24"/>
        </w:rPr>
        <w:t xml:space="preserve">dos Vereadores PROF. GAMITO, JOSEY, CARLOS TRIGO e PROF. VAROLI, </w:t>
      </w:r>
      <w:r>
        <w:rPr>
          <w:bCs/>
          <w:iCs/>
          <w:sz w:val="24"/>
        </w:rPr>
        <w:t xml:space="preserve">nºs. 538/07 e 539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540/07, 541/07 e 542/07; </w:t>
      </w:r>
      <w:r>
        <w:rPr>
          <w:b/>
          <w:i/>
          <w:sz w:val="24"/>
        </w:rPr>
        <w:t xml:space="preserve">dos Vereadores CULA e CALDAS, </w:t>
      </w:r>
      <w:r>
        <w:rPr>
          <w:bCs/>
          <w:iCs/>
          <w:sz w:val="24"/>
        </w:rPr>
        <w:t xml:space="preserve">nºs. 543/07, 544/07 e 546/07; </w:t>
      </w:r>
      <w:r>
        <w:rPr>
          <w:b/>
          <w:i/>
          <w:sz w:val="24"/>
        </w:rPr>
        <w:t xml:space="preserve">dos Vereadores CULA, CALDAS e REINALDINHO, </w:t>
      </w:r>
      <w:r>
        <w:rPr>
          <w:bCs/>
          <w:iCs/>
          <w:sz w:val="24"/>
        </w:rPr>
        <w:t xml:space="preserve">nº. 545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547/07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48/07, 550/07 e 551/07; </w:t>
      </w:r>
      <w:r>
        <w:rPr>
          <w:b/>
          <w:i/>
          <w:sz w:val="24"/>
        </w:rPr>
        <w:t xml:space="preserve">dos Vereadores REINALDINHO e ADEMIR FLORIAN, </w:t>
      </w:r>
      <w:r>
        <w:rPr>
          <w:bCs/>
          <w:iCs/>
          <w:sz w:val="24"/>
        </w:rPr>
        <w:t xml:space="preserve">nº. 549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552/07, 553/07, 554/07 e 555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556/07 e 557/07. </w:t>
      </w:r>
      <w:r>
        <w:rPr>
          <w:b/>
          <w:i/>
          <w:sz w:val="28"/>
          <w:u w:val="single"/>
        </w:rPr>
        <w:t>MOÇÃO APRESENTADAS E APROVADAS:</w:t>
      </w:r>
      <w:r>
        <w:rPr>
          <w:b/>
          <w:i/>
          <w:sz w:val="24"/>
        </w:rPr>
        <w:t xml:space="preserve"> dos Vereadores CALDAS, LELO PAGANI e LUIZ RUBIO, </w:t>
      </w:r>
      <w:r>
        <w:rPr>
          <w:bCs/>
          <w:iCs/>
          <w:sz w:val="24"/>
        </w:rPr>
        <w:t xml:space="preserve">nº. 021/07. </w:t>
      </w:r>
      <w:r>
        <w:rPr>
          <w:b/>
          <w:i/>
          <w:sz w:val="28"/>
          <w:u w:val="single"/>
        </w:rPr>
        <w:t>INDICAÇÕES APRESENTADA E ENCAMINHADA AO PREFEITO MUNICIPAL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69/07, 070/07 e 071/07. </w:t>
      </w:r>
      <w:r>
        <w:rPr>
          <w:sz w:val="24"/>
        </w:rPr>
        <w:t xml:space="preserve">Encerrada a fase destinada à apresentação e votação das proposituras, e não havendo nenhum Vereador inscrito para fazer uso da palavra,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Vereador “Plinio Paganini” os Vereadores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 e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. </w:t>
      </w:r>
      <w:r>
        <w:rPr>
          <w:sz w:val="24"/>
        </w:rPr>
        <w:t xml:space="preserve">Encerrada a fase destinada ao Grande Expediente, o Senhor Presidente solicitou ao Secretário que procedesse a chamada dos Senhores Vereadores para a Ordem do Dia. Feita a chamada constatou-se a presença unânime dos Senhores Vereadores. 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2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ns imóveis por dação em pagamento de Carlos José Ayre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RESOLUÇÃO Nº. 002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, CARLOS TRIGO, LELO PAGANI e CALDAS, </w:t>
      </w:r>
      <w:r>
        <w:rPr>
          <w:bCs/>
          <w:iCs/>
          <w:sz w:val="24"/>
        </w:rPr>
        <w:t xml:space="preserve">que altera os artigos 116, 126 e 129 do Regimento Interno da Câmara Municipal de Botucatu. (Altera o horário das Sessões Ordinárias). Colocado em votação o Projeto, houve empate e, com o voto do Presidente, a propositura foi </w:t>
      </w:r>
      <w:r>
        <w:rPr>
          <w:b/>
          <w:i/>
          <w:sz w:val="24"/>
        </w:rPr>
        <w:t>REJEITADA EM 1ª. DISCUSSÃO</w:t>
      </w:r>
      <w:r>
        <w:rPr>
          <w:bCs/>
          <w:iCs/>
          <w:sz w:val="24"/>
        </w:rPr>
        <w:t xml:space="preserve">. </w:t>
      </w:r>
      <w:r>
        <w:rPr>
          <w:b/>
          <w:i/>
          <w:sz w:val="24"/>
        </w:rPr>
        <w:t xml:space="preserve">03) PROJETO DE LEI Nº. 033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Brasílio Catharini, a Rua “16”, localizada no Jardim Monte Mor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 Antes de encerrar a presente Sessão Ordinária, o Senhor Presidente informou que em virtude do feriado de Corpus Christi, o próximo dia oito será ponto facultativo devendo, o protocolo de proposituras, ser realizado até às 18 horas do dia sei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1T19:49:00Z</cp:lastPrinted>
  <dcterms:modified xsi:type="dcterms:W3CDTF">2007-06-11T22:50:00Z</dcterms:modified>
  <cp:revision>21</cp:revision>
  <dc:subject/>
  <dc:title/>
</cp:coreProperties>
</file>