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04 de junh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Empresa Brasileira de Correios e Telégrafo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agradecendo a atenção dispensada ao Ofício enviado e parabenizando e agradecendo a solicitude com a qual foram atendidos pelas funcionárias, Silmara, Gilmara e Érik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AB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, Josey, Carlos Trigo e Ademir Florian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o Requerimento nº. 990/06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10.200,00, para pagamento de Programa de Saúde Bucal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Da Academia Botucatuense de Letras, Ciências e Artes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municando a classificação obtida pelos participantes do III Concurso Literário de Crônicas “Elda Moscogliato”, realizado no último mês de maio, bem como convidando para a cerimônia de atribuição dos certificados e prêmios, que será realizada no próximo dia 29 de junho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Da Presidência da Câmara dos Deputado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Lourenção, Carlos Trigo, Cula, Caldas, Prof. Gamito, Josey, Prof. Varoli, Lelo Pagani e Luiz Rubi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 Moção nº. 013/07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Da Câmara dos Deputado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 xml:space="preserve">Para: </w:t>
      </w:r>
      <w:r>
        <w:rPr>
          <w:sz w:val="28"/>
        </w:rPr>
        <w:t>Vereador Lelo Pagan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406/07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4T16:14:00Z</cp:lastPrinted>
  <dcterms:modified xsi:type="dcterms:W3CDTF">2007-06-04T19:15:00Z</dcterms:modified>
  <cp:revision>48</cp:revision>
  <dc:subject/>
  <dc:title>   SESSÃO ORDINÁRIA</dc:title>
</cp:coreProperties>
</file>