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5ª. SESSÃO EXTRAORDINÁRIA, DA 3ª. SESSÃO LEGISLATIVA, DA 14ª. LEGISLATURA DA CÂMARA MUNICIPAL DE BOTUCATU, REALIZADA NO DIA21 DE MAI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 xml:space="preserve">JOSÉ CARLOS LOURENÇÃO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vinte e um dias do mês de maio do ano dois mil e sete, às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cinc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5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1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em 8% os salários e vencimentos dos servidores públicos municipais e abre crédito adicional suplementar no valor de R$ 5.596.100 (cinco milhões, quinhentos e noventa e seis mil e cem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4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reajusta para R$ 250,00 (dezentos e cinqüenta reais) o valor do Vale Compra Alimentos dos sefvidores públicos municipais e abre crédito adicional suplementar no valor de R$ 1.250,000 (hum milhão, duzenos e cinqüenta mil rerais (duzentos e cinqüenta mil reais) o valor do Vale Compra Alimentoss dos servidores públicos municipais e abre crédito adicional suplementar no valor de R$ 1.250.000,00 (hum milhão, duzentos e cinqü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3) PROJETO DE LEI Nº. 035/2007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676.000,00 (seiscentos e setenta e seis mil reais), para pagamento da restituição do Fundo Especial de Previdência, extinto pela Lei nº. 4647/05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36/2007- </w:t>
      </w:r>
      <w:r>
        <w:rPr>
          <w:bCs/>
          <w:iCs/>
          <w:sz w:val="24"/>
        </w:rPr>
        <w:t>de iniciativa dos</w:t>
      </w:r>
      <w:r>
        <w:rPr>
          <w:b/>
          <w:i/>
          <w:sz w:val="24"/>
        </w:rPr>
        <w:t xml:space="preserve"> MEMBROS DA MESA DA CÂMARA, </w:t>
      </w:r>
      <w:r>
        <w:rPr>
          <w:bCs/>
          <w:iCs/>
          <w:sz w:val="24"/>
        </w:rPr>
        <w:t xml:space="preserve">que reajusta em 8% os salários e vencimentos dos servidores do Poder Legislativ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5) PROJETO DE LEI Nº. 037/2007-</w:t>
      </w:r>
      <w:r>
        <w:rPr>
          <w:bCs/>
          <w:iCs/>
          <w:sz w:val="24"/>
        </w:rPr>
        <w:t xml:space="preserve"> de iniciativa dos</w:t>
      </w:r>
      <w:r>
        <w:rPr>
          <w:b/>
          <w:i/>
          <w:sz w:val="24"/>
        </w:rPr>
        <w:t xml:space="preserve"> MEMBROS DA MESA DA CÂMARA, </w:t>
      </w:r>
      <w:r>
        <w:rPr>
          <w:bCs/>
          <w:iCs/>
          <w:sz w:val="24"/>
        </w:rPr>
        <w:t xml:space="preserve">que revisa em 8% os subsídios do Prefeito, do Vice-Prefeito, dos Secretários Municipais, dos Vereadores e do Presidente da Câmara Municipal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6) PROJETO DE LEI Nº. 038/2007-</w:t>
      </w:r>
      <w:r>
        <w:rPr>
          <w:bCs/>
          <w:iCs/>
          <w:sz w:val="24"/>
        </w:rPr>
        <w:t xml:space="preserve"> de iniciativa dos</w:t>
      </w:r>
      <w:r>
        <w:rPr>
          <w:b/>
          <w:i/>
          <w:sz w:val="24"/>
        </w:rPr>
        <w:t xml:space="preserve"> MEMBROS DA MESA DA CÂMARA, </w:t>
      </w:r>
      <w:r>
        <w:rPr>
          <w:bCs/>
          <w:iCs/>
          <w:sz w:val="24"/>
        </w:rPr>
        <w:t>que reajusta em R$ 250,00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(duzentos e cinqüenta reais) o valor do Vale Compra Alimentos concedido aos servidores públicos municipais ativos do Poder Legislativ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2T09:47:00Z</cp:lastPrinted>
  <dcterms:modified xsi:type="dcterms:W3CDTF">2007-05-22T12:52:00Z</dcterms:modified>
  <cp:revision>13</cp:revision>
  <dc:subject/>
  <dc:title>ATA DA 5ª</dc:title>
</cp:coreProperties>
</file>