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ORDINÁRIA, DA 3ª. SESSÃO LEGISLATIVA, DA 14ª. LEGISLATURA DA CÂMARA MUNICIPAL DE BOTUCATU, REALIZADA NO DIA 21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 xml:space="preserve">         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mai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6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JOSEY, LELO PAGANI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catorze de mai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 Nºs. 232/07,, 289/07, 299/07, 371/07, 345/07, 346/07, 349/07, 403/07, 424/07, 427/07, 445/07, 458/07, 464/07, 494/07, 501/07, 519/07, 520/07, 521/07, 526/07, 528/07, 604/07, 534/07, 538/07, 544/07, 554/07, 559/07, 560/07, 561/07, 585/07, 592/07, 596/07, em atenção aos Requerimentos nºs. 109/07, 148/07, 170/07, 210/07, 238/07, 239/07, 242/07, 272/07, 292/07295/07, 312/07, 326/07, 334/07, 361/07, 368/07, 370/07, 371/07, 372/07, 377/07, 379/07, 385/07, 387/07, 392/07, 398/07, 408/07, 417/07, 418/07, 419/07, 437/07, 445/07, 449/07; da Telefonica, CT.TAB.0440/2007, em atenção ao Requerimento nº. 430/07; do Ministério da Saúde, Nº. Ref.: 018228/MS/SE/FNS, informando sobre a liberação de recursos financeiros no valor de R$ 11.242,02 (onze mil,duzentos e quarenta e dois reais e dois centavos, para pagamento de medicamentos dos Grupos De Hiper. Diabete, Asma e Renite;da Diretora Regional do SindSaúde, Ofício nº 060/07, convidando todos os Veradores para participarem da visita da Comissão de Conselheiros do CES ao laboratório Regional de Botucatu, que acontecerá no próximo dia vinte e três de maio; da Câmara Municipal de Anhembi, convidando para as Festividades do Divino Espirito Santo, que será realizada entre os dias vinte e cinco e vinte e sete de maio; da ITE, convidando para a Semana de Discussão sobre a Igualdade Racial em Botucatu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rasilio Catharini,, a Rua 16, localizada no Jardim Monte Mór, bem como todo e qualquer prolongamento. </w:t>
      </w:r>
      <w:r>
        <w:rPr>
          <w:b/>
          <w:i/>
          <w:sz w:val="24"/>
        </w:rPr>
        <w:t xml:space="preserve">02) PROJETO DE LEI Nº. 03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para R$ 250,00 (duzentos e cionqüenta reais) o valor do Vale Compra Alimentos dos servidores públicos municipais e abre crédito adicional suplementar no valor de R$ 1.250.000,00 ( hum milhão, duzentos e cinqüenta mil reais). </w:t>
      </w:r>
      <w:r>
        <w:rPr>
          <w:b/>
          <w:i/>
          <w:sz w:val="24"/>
        </w:rPr>
        <w:t xml:space="preserve">03) PROJETO DE LEI Nº. 03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76.000,00 (seiscentos e setenta e seis mil reais), para pagamento da restituição do Fundo Especial de Previdência, extinto pel Lei nº. 4647/07. </w:t>
      </w:r>
      <w:r>
        <w:rPr>
          <w:b/>
          <w:i/>
          <w:sz w:val="24"/>
        </w:rPr>
        <w:t xml:space="preserve">04) PROJETO DE LEI Nº. 036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em 8% os salários e vencimentos dos servidores do Poder Legislativo. </w:t>
      </w:r>
      <w:r>
        <w:rPr>
          <w:b/>
          <w:i/>
          <w:sz w:val="24"/>
        </w:rPr>
        <w:t>05) PROJETO DE LEI Nº. 037/2007-</w:t>
      </w:r>
      <w:r>
        <w:rPr>
          <w:bCs/>
          <w:iCs/>
          <w:sz w:val="24"/>
        </w:rPr>
        <w:t xml:space="preserve"> 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visa em 8% os subsídios do Prefeito, do Vice-Prefeito, dos Secretários Municipais, dos Vereadores e do Presidente da Câmara Municipal de Botucatu. </w:t>
      </w:r>
      <w:r>
        <w:rPr>
          <w:b/>
          <w:i/>
          <w:sz w:val="24"/>
        </w:rPr>
        <w:t>06) PROJETO DE LEI Nº. 038/2007-</w:t>
      </w:r>
      <w:r>
        <w:rPr>
          <w:bCs/>
          <w:iCs/>
          <w:sz w:val="24"/>
        </w:rPr>
        <w:t xml:space="preserve"> 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em R$ 250,00 (duzetos e cinqüenta reais) o valor do Vale Compra Alimentos concedido aos servidores públicos municipais ativos do Poder Legislativo. </w:t>
      </w:r>
      <w:r>
        <w:rPr>
          <w:b/>
          <w:i/>
          <w:sz w:val="24"/>
        </w:rPr>
        <w:t xml:space="preserve">07) PROJETO DE LEI Nº. 03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organiza e reestrutura o Conselho Municipal de Cultura e dá outras providências. </w:t>
      </w:r>
      <w:r>
        <w:rPr>
          <w:b/>
          <w:i/>
          <w:sz w:val="24"/>
        </w:rPr>
        <w:t xml:space="preserve">08) PROJETO DE LEI COMPLEMENTAR Nº. 01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em 8% os salários e vencimentos dos servidores públicos municipais e abre crédito adicional suplementar no valor de R$ 5.596.100,00 (cinco milhões, quinhentos e noventa e seis mil e cem reais). </w:t>
      </w:r>
      <w:r>
        <w:rPr>
          <w:b/>
          <w:i/>
          <w:sz w:val="24"/>
        </w:rPr>
        <w:t xml:space="preserve">09) PROJETO DE LEI Nº. 04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Amélia Ferreira Varges, a Rua 28, localizada na Vila Real de Barra Bonita. </w:t>
      </w:r>
      <w:r>
        <w:rPr>
          <w:b/>
          <w:i/>
          <w:sz w:val="24"/>
        </w:rPr>
        <w:t xml:space="preserve">10) PROPOSTA DE EMENDA À LEI ORGÂNICA DO MUNICÍPIO DE BOTUCATU Nº. 0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inciso II do parágrafo 3º e o parágrafo 4º do artigo 98 da Lei Orgânica do Municípi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>nº. 023/07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451/07, 479/07 e 507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48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83/07, 484/07, 485/07, 486/07 e 487/07; </w:t>
      </w:r>
      <w:r>
        <w:rPr>
          <w:b/>
          <w:i/>
          <w:sz w:val="24"/>
        </w:rPr>
        <w:t xml:space="preserve">dos Vereadores PROF. GAMITO, CARLOS TRIGO, CULA e PROF. VAROLI, </w:t>
      </w:r>
      <w:r>
        <w:rPr>
          <w:bCs/>
          <w:iCs/>
          <w:sz w:val="24"/>
        </w:rPr>
        <w:t xml:space="preserve">nºs. 488/07, 489/07 e 490/07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491/07; </w:t>
      </w:r>
      <w:r>
        <w:rPr>
          <w:b/>
          <w:i/>
          <w:sz w:val="24"/>
        </w:rPr>
        <w:t xml:space="preserve">dos Vereadores PROF. GAMITO, CULA e PROF. VAROLI, </w:t>
      </w:r>
      <w:r>
        <w:rPr>
          <w:bCs/>
          <w:iCs/>
          <w:sz w:val="24"/>
        </w:rPr>
        <w:t xml:space="preserve">nº. 492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93/07, 495/07, 501/07 e 502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494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96/07, 497/07, 498/07, 499/07 e 500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503/07, 504/07, 505/07 e 506/07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LUIZ RUBIO, LOURENÇÃO, JOSEY, e ADEMIR FLORIAN, </w:t>
      </w:r>
      <w:r>
        <w:rPr>
          <w:bCs/>
          <w:iCs/>
          <w:sz w:val="24"/>
        </w:rPr>
        <w:t xml:space="preserve">nº. 016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17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64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065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>ADEMIR FLORIAN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antes de iniciar seu pronunciamento solicitou nova chamada dos Senhores Vereadores. Feita a chamada constatou-se a ausência d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foi 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REINALDINH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s Anexos II e III, da Lei Complementar nº. 457/06 – Diretrizes Orçamentárias para o exercício de 2007 e abertura de crédito adicional especial no valor de R$ 50.000,00. (Transferência de recursos financeiros à Associação Fraternal Pelicano – AFRAPE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terreno no Distrito Industrial III de Botucatu à Lifemédica Comércio de Materiais Médicos e Hospitalares Ltda.-EPP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terreno no Distrito Industrial III de Botucatu à Levy &amp; Melo Ltda. M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>05) PROJETO DE LEI N 028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terreno no Distrito Industrial III de Botucatu à Blowpet – Transformações Plásticas Ltd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POSTA DE EMENDA A LEI ORGÂNICA DO MUNICÍPIO Nº. 00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LELO PAGANI, PROF. GAMITO e CULA, </w:t>
      </w:r>
      <w:r>
        <w:rPr>
          <w:bCs/>
          <w:iCs/>
          <w:sz w:val="24"/>
        </w:rPr>
        <w:t xml:space="preserve">que altera a denominação do Plano Diretor de Desenvolvimento Integrado para Plano Diretor Participativo de Desenvolvimento Integrado, na Lei Orgânica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2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nomina de Prof. Jonas Alves de Araujo, a Escola Municipal de Ensino Fundamental do Conjunto Habitacional dos Comerciários, localizada na Rua Odete  Pacci, em Botucatu. Fez uso da palavra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PROF. GAMIT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bCs/>
          <w:i/>
          <w:iCs/>
          <w:sz w:val="24"/>
        </w:rPr>
        <w:t>ANTONIO LUIZ CALDAS JUNIO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2T17:42:00Z</dcterms:modified>
  <cp:revision>19</cp:revision>
  <dc:subject/>
  <dc:title/>
</cp:coreProperties>
</file>