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18 DE JUNHO DE 2007 – 19h30min</w:t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COMPLEMENTAR Nº 018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s e objetivos, constantes      no Anexo II, da Lei Complementar nº. 425, de 07 de outubro de 2005 - Plano Plurianual de Investimentos - período de 2006 a 2009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quisição de Equipamentos para Teatro, Museu e Bibliotecas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COMPLEMENTAR Nº 019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. 457, de 22 de setembro de 2006 - Diretrizes Orçamentárias para o exercício de 2007 e abre crédito adicional especial no             valor R$100.000,00 (cem mil reais) -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quisição de Equipamentos para Teatro, Museu e Bibliotecas)</w:t>
        <w:tab/>
      </w:r>
    </w:p>
    <w:p>
      <w:pPr>
        <w:pStyle w:val="Heading1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PROJETO DE LEI Nº 039/2007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reorganiza e reestrutura o Conselho Municipal de Cultura e dá outras providências.</w:t>
      </w:r>
    </w:p>
    <w:p>
      <w:pPr>
        <w:pStyle w:val="Heading1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Nº 040/2007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 – que denomina de "Amélia Ferreira Varges", a Rua "28" (vinte e oito), localizada na Vila Real de Barra Bonita.</w:t>
      </w:r>
    </w:p>
    <w:p>
      <w:pPr>
        <w:pStyle w:val="Heading1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DE LEI Nº 044/2007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 – que declara de Utilidade Pública a Associação Adão e Ema - Cultura, Educação, Saúde e Ecodesenvolvimento, com sede no Município de Botucatu.</w:t>
      </w:r>
    </w:p>
    <w:p>
      <w:pPr>
        <w:pStyle w:val="Heading1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6) PROJETO DE LEI Nº 045/2007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 xml:space="preserve">Luiz Rubio </w:t>
      </w:r>
      <w:r>
        <w:rPr>
          <w:sz w:val="26"/>
        </w:rPr>
        <w:t xml:space="preserve">e </w:t>
      </w:r>
      <w:r>
        <w:rPr>
          <w:b/>
          <w:bCs/>
          <w:sz w:val="26"/>
        </w:rPr>
        <w:t>Josey</w:t>
      </w:r>
      <w:r>
        <w:rPr>
          <w:sz w:val="26"/>
        </w:rPr>
        <w:t xml:space="preserve"> – que denomina de “Domingos Lopes” o Distrito Industrial III.</w:t>
      </w:r>
    </w:p>
    <w:p>
      <w:pPr>
        <w:pStyle w:val="Heading1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3T17:37:00Z</dcterms:modified>
  <cp:revision>38</cp:revision>
  <dc:subject/>
  <dc:title/>
</cp:coreProperties>
</file>